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029880"/>
                          <a:chOff x="0" y="0"/>
                          <a:chExt cx="52578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6172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772080"/>
                            <a:ext cx="72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36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7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MRR II Flyo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5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72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Selay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atu Ca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743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884680"/>
                            <a:ext cx="22860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01">
                                <a:moveTo>
                                  <a:pt x="15935" y="1299"/>
                                </a:moveTo>
                                <a:arcTo wR="10800" hR="10800" stAng="-3696652" swAng="36966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01">
                                <a:moveTo>
                                  <a:pt x="15935" y="1299"/>
                                </a:moveTo>
                                <a:arcTo wR="10800" hR="10800" stAng="-3696652" swAng="36966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890440"/>
                            <a:ext cx="228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51">
                                <a:moveTo>
                                  <a:pt x="16372" y="1549"/>
                                </a:moveTo>
                                <a:arcTo wR="10800" hR="10800" stAng="-3536300" swAng="35363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51">
                                <a:moveTo>
                                  <a:pt x="16372" y="1549"/>
                                </a:moveTo>
                                <a:arcTo wR="10800" hR="10800" stAng="-3536300" swAng="35363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87000" y="3070800"/>
                            <a:ext cx="198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73" h="10800">
                                <a:moveTo>
                                  <a:pt x="10800" y="0"/>
                                </a:moveTo>
                                <a:arcTo wR="10800" hR="10800" stAng="-5400000" swAng="3613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73" h="10800">
                                <a:moveTo>
                                  <a:pt x="10800" y="0"/>
                                </a:moveTo>
                                <a:arcTo wR="10800" hR="10800" stAng="-5400000" swAng="36131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085560"/>
                            <a:ext cx="228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63">
                                <a:moveTo>
                                  <a:pt x="16352" y="1537"/>
                                </a:moveTo>
                                <a:arcTo wR="10800" hR="10800" stAng="-3543745" swAng="3543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63">
                                <a:moveTo>
                                  <a:pt x="16352" y="1537"/>
                                </a:moveTo>
                                <a:arcTo wR="10800" hR="10800" stAng="-3543745" swAng="3543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3080"/>
                            <a:ext cx="184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31" h="10800">
                                <a:moveTo>
                                  <a:pt x="10800" y="0"/>
                                </a:moveTo>
                                <a:arcTo wR="10800" hR="10800" stAng="-5400000" swAng="3236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31" h="10800">
                                <a:moveTo>
                                  <a:pt x="10800" y="0"/>
                                </a:moveTo>
                                <a:arcTo wR="10800" hR="10800" stAng="-5400000" swAng="3236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6080" y="571680"/>
                            <a:ext cx="19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92" h="10800">
                                <a:moveTo>
                                  <a:pt x="10800" y="0"/>
                                </a:moveTo>
                                <a:arcTo wR="10800" hR="10800" stAng="-5400000" swAng="3500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92" h="10800">
                                <a:moveTo>
                                  <a:pt x="10800" y="0"/>
                                </a:moveTo>
                                <a:arcTo wR="10800" hR="10800" stAng="-5400000" swAng="3500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571680"/>
                            <a:ext cx="202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77" h="10800">
                                <a:moveTo>
                                  <a:pt x="10800" y="0"/>
                                </a:moveTo>
                                <a:arcTo wR="10800" hR="10800" stAng="-5400000" swAng="37487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77" h="10800">
                                <a:moveTo>
                                  <a:pt x="10800" y="0"/>
                                </a:moveTo>
                                <a:arcTo wR="10800" hR="10800" stAng="-5400000" swAng="37487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1840" y="343080"/>
                            <a:ext cx="18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64" h="10800">
                                <a:moveTo>
                                  <a:pt x="10800" y="0"/>
                                </a:moveTo>
                                <a:arcTo wR="10800" hR="10800" stAng="-5400000" swAng="33098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64" h="10800">
                                <a:moveTo>
                                  <a:pt x="10800" y="0"/>
                                </a:moveTo>
                                <a:arcTo wR="10800" hR="10800" stAng="-5400000" swAng="33098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735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286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81280"/>
                            <a:ext cx="720" cy="2743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832840"/>
                            <a:ext cx="1600200" cy="129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1600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743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Mak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93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8880" y="2857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57520" y="268596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1" swAng="54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743200"/>
                            <a:ext cx="2653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362" h="10800">
                                <a:moveTo>
                                  <a:pt x="10800" y="0"/>
                                </a:moveTo>
                                <a:arcTo wR="10800" hR="10800" stAng="-5400000" swAng="30446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362" h="10800">
                                <a:moveTo>
                                  <a:pt x="10800" y="0"/>
                                </a:moveTo>
                                <a:arcTo wR="10800" hR="10800" stAng="-5400000" swAng="30446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971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200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32004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857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7720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0680"/>
                            <a:ext cx="720" cy="4114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1272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139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29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51800">
                            <a:off x="2862360" y="4150080"/>
                            <a:ext cx="18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24" h="10800">
                                <a:moveTo>
                                  <a:pt x="10800" y="0"/>
                                </a:moveTo>
                                <a:arcTo wR="10800" hR="10800" stAng="-5400000" swAng="32877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24" h="10800">
                                <a:moveTo>
                                  <a:pt x="10800" y="0"/>
                                </a:moveTo>
                                <a:arcTo wR="10800" hR="10800" stAng="-5400000" swAng="32877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343400"/>
                            <a:ext cx="41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343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971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004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3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2004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690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200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7080" y="3143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7080" y="2873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3200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686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9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72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4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1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6058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6008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4008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5829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629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058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0088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4008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8294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629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36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9436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6172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172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172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172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2004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Jalan Kep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Jalan Ip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8294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Jalan Kuch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7543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315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Old Jalan Kuching Toll – used to be here. Now remov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7658280"/>
                            <a:ext cx="343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3314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Menara Sg M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8118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KL/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Roundabout,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 turning on the lef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86480"/>
                            <a:ext cx="800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40">
                                <a:moveTo>
                                  <a:pt x="1260" y="0"/>
                                </a:moveTo>
                                <a:lnTo>
                                  <a:pt x="900" y="0"/>
                                </a:ln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6629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man City Basketba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7086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788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711pt" coordorigin="0,0" coordsize="8280,14220">
                <v:rect id="shape_0" stroked="f" o:allowincell="f" style="position:absolute;left:0;top:0;width:827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6120;top:972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420,5940" to="3420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8100" to="414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40" to="342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20" to="431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080" to="43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MRR II Flyov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080" to="28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080" to="341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" to="28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80" to="59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20" to="593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80" to="449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72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Selay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atu Cav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960,4320" to="396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320" to="360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98" coordsize="10800,9501" path="l0,21600xee" stroked="t" o:allowincell="f" style="position:absolute;left:3780;top:4543;width:359;height:31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48" coordsize="10800,9251" path="l0,21600xee" stroked="t" o:allowincell="f" style="position:absolute;left:3420;top:4552;width:359;height:30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373,10800" path="l0,21600xee" stroked="t" o:allowincell="f" style="position:absolute;left:3444;top:4836;width:311;height:359;flip:x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536" coordsize="10800,9263" path="l0,21600xee" stroked="t" o:allowincell="f" style="position:absolute;left:3780;top:4859;width:359;height:30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731,10800" path="l0,21600xee" stroked="t" o:allowincell="f" style="position:absolute;left:3780;top:540;width:290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192,10800" path="l0,21600xee" stroked="t" o:allowincell="f" style="position:absolute;left:3474;top:900;width:305;height:359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9577,10800" path="l0,21600xee" stroked="t" o:allowincell="f" style="position:absolute;left:3780;top:900;width:318;height:35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864,10800" path="l0,21600xee" stroked="t" o:allowincell="f" style="position:absolute;left:3483;top:540;width:294;height:359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80,900" to="2339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39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" to="3419,7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158" to="4319,1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3599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0" to="360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3960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60" to="44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388" to="3780,5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236,4461" to="4755,65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500" to="431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32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320" to="341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80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Mak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62" to="4139,6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40" to="341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040" to="3239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197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20;top:4500;width:179;height:17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50;top:4231;width:359;height:539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8362,10800" path="l0,21600xee" stroked="t" o:allowincell="f" style="position:absolute;left:1800;top:4320;width:417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0,4680" to="125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040" to="23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5,5040" to="2404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6,5040" to="3135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860" to="899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500" to="1439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00" to="2699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940" to="449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300" to="3780,12779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6634" to="4140,7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519" to="4140,6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660" to="449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8824,10800" path="l0,21600xee" stroked="t" o:allowincell="f" style="position:absolute;left:4507;top:6535;width:294;height:539;mso-wrap-style:none;v-text-anchor:middle;rotation:4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39,6840" to="4793,80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840" to="4499,73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680" to="665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040" to="66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4320" to="44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449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580" to="414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812" to="4140,5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240" to="396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4,4140" to="3884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1,5040" to="3871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8,4951" to="3497,531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8,4526" to="3497,47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500" to="43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040" to="4319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660" to="3960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380" to="3600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920" to="3960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720" to="4319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259" to="4319,10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260" to="4140,12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540" to="3600,104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00;top:88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008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140;top:9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360" path="m0,0l0,360l360,360e" stroked="t" o:allowincell="f" style="position:absolute;left:3960;top:954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5040;top:882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008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60;top:9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04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40;top:9360;width:179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839,9360" to="6839,10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58;top:972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200;top:9720;width:359;height:3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7380;top:972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41;top:50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Jalan Kep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6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Jalan Ip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18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Jalan Kuc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40;top:11880;width:1079;height:35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shape id="shape_0" fillcolor="white" stroked="f" o:allowincell="f" style="position:absolute;left:900;top:115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Old Jalan Kuching Toll – used to be here. Now remov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12060" to="3239,12060" stroked="t" o:allowincell="f" style="position:absolute;mso-position-horizontal-relative:char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4500;top:52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Menara Sg M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41;top:12784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KL/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00;top:70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Roundabout, 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 turning on the left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coordsize="1260,2340" path="m1260,0l900,0l0,2340e" stroked="t" o:allowincell="f" style="position:absolute;left:4140;top:7380;width:1259;height:2339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shape id="shape_0" stroked="f" o:allowincell="f" style="position:absolute;left:6480;top:1044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man City Basketball Cou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11160" to="3600,11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420" to="3600,12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26060</wp:posOffset>
                </wp:positionV>
                <wp:extent cx="68580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o Ipo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7.8pt;mso-wrap-distance-left:9.05pt;mso-wrap-distance-right:9.05pt;mso-wrap-distance-top:0pt;mso-wrap-distance-bottom:0pt;margin-top:-17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o Ip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97180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rom Kep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34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rom Kep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32:00Z</dcterms:created>
  <dc:creator>Khor Loke Yew</dc:creator>
  <dc:description/>
  <cp:keywords/>
  <dc:language>en-US</dc:language>
  <cp:lastModifiedBy>Khor Loke Yew</cp:lastModifiedBy>
  <dcterms:modified xsi:type="dcterms:W3CDTF">2006-11-06T03:33:00Z</dcterms:modified>
  <cp:revision>5</cp:revision>
  <dc:subject/>
  <dc:title> </dc:title>
</cp:coreProperties>
</file>