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743700" cy="9258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43880" cy="9258480"/>
                          <a:chOff x="0" y="0"/>
                          <a:chExt cx="6743880" cy="9258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743880" cy="925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486080" y="4343400"/>
                            <a:ext cx="2857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7438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7772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7886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78868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7400" y="7315200"/>
                            <a:ext cx="720" cy="1371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8229600"/>
                            <a:ext cx="571680" cy="11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6566400"/>
                            <a:ext cx="882000" cy="74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89" h="1179">
                                <a:moveTo>
                                  <a:pt x="0" y="1179"/>
                                </a:moveTo>
                                <a:cubicBezTo>
                                  <a:pt x="43" y="1014"/>
                                  <a:pt x="25" y="378"/>
                                  <a:pt x="257" y="189"/>
                                </a:cubicBezTo>
                                <a:cubicBezTo>
                                  <a:pt x="489" y="0"/>
                                  <a:pt x="1153" y="77"/>
                                  <a:pt x="1389" y="48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6714000"/>
                            <a:ext cx="571680" cy="60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00" h="947">
                                <a:moveTo>
                                  <a:pt x="0" y="947"/>
                                </a:moveTo>
                                <a:cubicBezTo>
                                  <a:pt x="26" y="814"/>
                                  <a:pt x="4" y="300"/>
                                  <a:pt x="154" y="150"/>
                                </a:cubicBezTo>
                                <a:cubicBezTo>
                                  <a:pt x="304" y="0"/>
                                  <a:pt x="745" y="68"/>
                                  <a:pt x="900" y="4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7315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743880"/>
                            <a:ext cx="1371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515280"/>
                            <a:ext cx="1828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71600" y="67438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65152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651528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6286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628668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772080" y="6058080"/>
                            <a:ext cx="57168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53722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715000"/>
                            <a:ext cx="725040" cy="800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42" h="1260">
                                <a:moveTo>
                                  <a:pt x="0" y="1260"/>
                                </a:moveTo>
                                <a:cubicBezTo>
                                  <a:pt x="270" y="1215"/>
                                  <a:pt x="540" y="1170"/>
                                  <a:pt x="720" y="1080"/>
                                </a:cubicBezTo>
                                <a:cubicBezTo>
                                  <a:pt x="900" y="990"/>
                                  <a:pt x="1018" y="900"/>
                                  <a:pt x="1080" y="720"/>
                                </a:cubicBezTo>
                                <a:cubicBezTo>
                                  <a:pt x="1142" y="540"/>
                                  <a:pt x="1090" y="150"/>
                                  <a:pt x="1093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0680" y="5723280"/>
                            <a:ext cx="927720" cy="1020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61" h="1607">
                                <a:moveTo>
                                  <a:pt x="0" y="1607"/>
                                </a:moveTo>
                                <a:cubicBezTo>
                                  <a:pt x="420" y="1517"/>
                                  <a:pt x="847" y="1403"/>
                                  <a:pt x="1080" y="1247"/>
                                </a:cubicBezTo>
                                <a:cubicBezTo>
                                  <a:pt x="1313" y="1091"/>
                                  <a:pt x="1341" y="876"/>
                                  <a:pt x="1401" y="668"/>
                                </a:cubicBezTo>
                                <a:cubicBezTo>
                                  <a:pt x="1461" y="460"/>
                                  <a:pt x="1432" y="139"/>
                                  <a:pt x="144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00680" y="6286680"/>
                            <a:ext cx="3430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28668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63194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654240"/>
                            <a:ext cx="72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1280" y="62136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57144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2000" y="620532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66480" y="6213600"/>
                            <a:ext cx="5716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5080" y="605808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572000" y="605808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571280" y="4229280"/>
                            <a:ext cx="720" cy="1828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4000680"/>
                            <a:ext cx="720" cy="1714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915080" y="2971800"/>
                            <a:ext cx="720" cy="2743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537156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5257080"/>
                            <a:ext cx="8002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4457880"/>
                            <a:ext cx="72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40006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44578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4229280"/>
                            <a:ext cx="9144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343400" y="3657600"/>
                            <a:ext cx="34308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86480" y="297180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44578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4457880"/>
                            <a:ext cx="72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9000" y="4114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41148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42292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2971800"/>
                            <a:ext cx="720" cy="1143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30862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880" y="4457880"/>
                            <a:ext cx="22860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4686480"/>
                            <a:ext cx="6858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FRIM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8640" y="42292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3000" y="42292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42292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19984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886200"/>
                            <a:ext cx="228600" cy="343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540">
                                <a:moveTo>
                                  <a:pt x="0" y="540"/>
                                </a:moveTo>
                                <a:lnTo>
                                  <a:pt x="360" y="540"/>
                                </a:ln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086280"/>
                            <a:ext cx="228600" cy="685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1080">
                                <a:moveTo>
                                  <a:pt x="0" y="1080"/>
                                </a:moveTo>
                                <a:lnTo>
                                  <a:pt x="360" y="108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4229280"/>
                            <a:ext cx="685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657600"/>
                            <a:ext cx="114480" cy="571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900">
                                <a:moveTo>
                                  <a:pt x="0" y="900"/>
                                </a:moveTo>
                                <a:lnTo>
                                  <a:pt x="0" y="0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080" y="3086280"/>
                            <a:ext cx="800280" cy="45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60" h="720">
                                <a:moveTo>
                                  <a:pt x="180" y="720"/>
                                </a:moveTo>
                                <a:lnTo>
                                  <a:pt x="0" y="720"/>
                                </a:lnTo>
                                <a:lnTo>
                                  <a:pt x="0" y="0"/>
                                </a:lnTo>
                                <a:lnTo>
                                  <a:pt x="12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75360" y="311904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Oxidation Pon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028880" y="3086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2629080"/>
                            <a:ext cx="6858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0" h="360">
                                <a:moveTo>
                                  <a:pt x="0" y="360"/>
                                </a:moveTo>
                                <a:lnTo>
                                  <a:pt x="1080" y="360"/>
                                </a:lnTo>
                                <a:lnTo>
                                  <a:pt x="10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1143000"/>
                            <a:ext cx="457200" cy="171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20" h="2700">
                                <a:moveTo>
                                  <a:pt x="0" y="2340"/>
                                </a:moveTo>
                                <a:lnTo>
                                  <a:pt x="0" y="2700"/>
                                </a:lnTo>
                                <a:lnTo>
                                  <a:pt x="720" y="2700"/>
                                </a:lnTo>
                                <a:lnTo>
                                  <a:pt x="72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171880" y="4114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514600" y="4114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0" y="4114800"/>
                            <a:ext cx="114480" cy="11448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62908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180" y="360"/>
                                </a:moveTo>
                                <a:lnTo>
                                  <a:pt x="0" y="360"/>
                                </a:lnTo>
                                <a:lnTo>
                                  <a:pt x="0" y="0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971800"/>
                            <a:ext cx="1144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2286000"/>
                            <a:ext cx="1144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180" y="360"/>
                                </a:moveTo>
                                <a:lnTo>
                                  <a:pt x="0" y="360"/>
                                </a:lnTo>
                                <a:lnTo>
                                  <a:pt x="0" y="0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1943280"/>
                            <a:ext cx="22860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80" h="360">
                                <a:moveTo>
                                  <a:pt x="180" y="360"/>
                                </a:moveTo>
                                <a:lnTo>
                                  <a:pt x="0" y="360"/>
                                </a:lnTo>
                                <a:lnTo>
                                  <a:pt x="0" y="0"/>
                                </a:lnTo>
                                <a:lnTo>
                                  <a:pt x="19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571480" y="2000880"/>
                            <a:ext cx="686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Hous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57880" y="228600"/>
                            <a:ext cx="228600" cy="1486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2340">
                                <a:moveTo>
                                  <a:pt x="360" y="2340"/>
                                </a:moveTo>
                                <a:lnTo>
                                  <a:pt x="360" y="720"/>
                                </a:lnTo>
                                <a:lnTo>
                                  <a:pt x="360" y="540"/>
                                </a:lnTo>
                                <a:lnTo>
                                  <a:pt x="0" y="54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22860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360">
                                <a:moveTo>
                                  <a:pt x="0" y="360"/>
                                </a:moveTo>
                                <a:lnTo>
                                  <a:pt x="180" y="360"/>
                                </a:lnTo>
                                <a:lnTo>
                                  <a:pt x="18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14600" y="571680"/>
                            <a:ext cx="1943280" cy="114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" h="1800">
                                <a:moveTo>
                                  <a:pt x="0" y="900"/>
                                </a:moveTo>
                                <a:lnTo>
                                  <a:pt x="0" y="1800"/>
                                </a:lnTo>
                                <a:lnTo>
                                  <a:pt x="1980" y="1800"/>
                                </a:lnTo>
                                <a:lnTo>
                                  <a:pt x="2160" y="1800"/>
                                </a:lnTo>
                                <a:lnTo>
                                  <a:pt x="2160" y="360"/>
                                </a:lnTo>
                                <a:lnTo>
                                  <a:pt x="1980" y="360"/>
                                </a:lnTo>
                                <a:lnTo>
                                  <a:pt x="1980" y="0"/>
                                </a:lnTo>
                                <a:lnTo>
                                  <a:pt x="180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2457360" y="857880"/>
                            <a:ext cx="686520" cy="343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Shop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629080" y="914400"/>
                            <a:ext cx="228600" cy="685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6058080"/>
                            <a:ext cx="228600" cy="228600"/>
                          </a:xfrm>
                          <a:custGeom>
                            <a:avLst/>
                            <a:gdLst>
                              <a:gd name="textAreaLeft" fmla="*/ 53280 w 129600"/>
                              <a:gd name="textAreaRight" fmla="*/ 76320 w 129600"/>
                              <a:gd name="textAreaTop" fmla="*/ 53280 h 129600"/>
                              <a:gd name="textAreaBottom" fmla="*/ 76320 h 129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8900" y="8900"/>
                                </a:lnTo>
                                <a:lnTo>
                                  <a:pt x="10800" y="0"/>
                                </a:lnTo>
                                <a:lnTo>
                                  <a:pt x="12700" y="8900"/>
                                </a:lnTo>
                                <a:lnTo>
                                  <a:pt x="21600" y="10800"/>
                                </a:lnTo>
                                <a:lnTo>
                                  <a:pt x="12700" y="12700"/>
                                </a:lnTo>
                                <a:lnTo>
                                  <a:pt x="10800" y="21600"/>
                                </a:lnTo>
                                <a:lnTo>
                                  <a:pt x="8900" y="12700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00400" y="343080"/>
                            <a:ext cx="800280" cy="4572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800280" cy="457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0040" y="152280"/>
                              <a:ext cx="16020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0160" y="152280"/>
                              <a:ext cx="16020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9920" y="152280"/>
                              <a:ext cx="160200" cy="15228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0"/>
                              <a:ext cx="0" cy="457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152280"/>
                              <a:ext cx="1602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40080" y="152280"/>
                              <a:ext cx="160200" cy="152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429000" y="1143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Fiel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43680" y="8002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4 storey walk-up apartment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800600" y="571680"/>
                            <a:ext cx="2286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0600" y="1143000"/>
                            <a:ext cx="228600" cy="571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228600"/>
                            <a:ext cx="1714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>Taman Intan Baiduri Basketball Cou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57400" y="343080"/>
                            <a:ext cx="114300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3080" y="3314880"/>
                            <a:ext cx="5716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Selayang Mall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5257800"/>
                            <a:ext cx="114480" cy="1144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880" y="54864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48640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2578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537228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00400" y="5143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9000" y="51436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429000" y="5372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200400" y="537228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3000" y="8686800"/>
                            <a:ext cx="148608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From 1-Utama, Curve, Damansara Jaya etc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8115480"/>
                            <a:ext cx="800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Sri Damansara Toll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70866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 xml:space="preserve">Sri Damansara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85800" y="64008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 xml:space="preserve">From/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 xml:space="preserve">Sg Buloh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372280" y="59436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 xml:space="preserve">From/To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 xml:space="preserve">Kepong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828800" y="84582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828800" y="7886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43280" y="7315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66708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6670080"/>
                            <a:ext cx="416520" cy="41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6" h="656">
                                <a:moveTo>
                                  <a:pt x="0" y="656"/>
                                </a:moveTo>
                                <a:cubicBezTo>
                                  <a:pt x="45" y="431"/>
                                  <a:pt x="71" y="225"/>
                                  <a:pt x="180" y="116"/>
                                </a:cubicBezTo>
                                <a:cubicBezTo>
                                  <a:pt x="289" y="7"/>
                                  <a:pt x="557" y="24"/>
                                  <a:pt x="65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915080" y="4686480"/>
                            <a:ext cx="68580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 xml:space="preserve">MRR2 Elevated Highway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662940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6200" y="64008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9280" y="6172200"/>
                            <a:ext cx="11448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5600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457880" y="49150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9280" y="440136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60" y="360"/>
                                </a:moveTo>
                                <a:lnTo>
                                  <a:pt x="360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3480" y="440136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629080" y="439992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14680" y="4399200"/>
                            <a:ext cx="4572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258800"/>
                            <a:ext cx="260280" cy="15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0" h="247">
                                <a:moveTo>
                                  <a:pt x="341" y="247"/>
                                </a:moveTo>
                                <a:cubicBezTo>
                                  <a:pt x="292" y="236"/>
                                  <a:pt x="90" y="219"/>
                                  <a:pt x="45" y="183"/>
                                </a:cubicBezTo>
                                <a:cubicBezTo>
                                  <a:pt x="0" y="147"/>
                                  <a:pt x="10" y="56"/>
                                  <a:pt x="71" y="28"/>
                                </a:cubicBezTo>
                                <a:cubicBezTo>
                                  <a:pt x="132" y="0"/>
                                  <a:pt x="340" y="16"/>
                                  <a:pt x="410" y="13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8800" y="4280040"/>
                            <a:ext cx="34308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286000" y="4000680"/>
                            <a:ext cx="11448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33148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400068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1600" y="3429000"/>
                            <a:ext cx="72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297180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274320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0" y="360"/>
                                </a:moveTo>
                                <a:lnTo>
                                  <a:pt x="540" y="36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00480" y="228600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1828800"/>
                            <a:ext cx="34308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0" h="360">
                                <a:moveTo>
                                  <a:pt x="0" y="360"/>
                                </a:moveTo>
                                <a:lnTo>
                                  <a:pt x="0" y="0"/>
                                </a:lnTo>
                                <a:lnTo>
                                  <a:pt x="54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182880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60020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0" y="360"/>
                                </a:moveTo>
                                <a:lnTo>
                                  <a:pt x="360" y="360"/>
                                </a:lnTo>
                                <a:lnTo>
                                  <a:pt x="36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572000" y="1028880"/>
                            <a:ext cx="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571680"/>
                            <a:ext cx="228600" cy="22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60">
                                <a:moveTo>
                                  <a:pt x="360" y="360"/>
                                </a:moveTo>
                                <a:lnTo>
                                  <a:pt x="360" y="180"/>
                                </a:lnTo>
                                <a:lnTo>
                                  <a:pt x="180" y="180"/>
                                </a:lnTo>
                                <a:lnTo>
                                  <a:pt x="0" y="18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543480" y="54864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 xml:space="preserve">Tam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 xml:space="preserve">Desa Jaya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45720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 xml:space="preserve">Taman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 xml:space="preserve">Daya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3200400"/>
                            <a:ext cx="6858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 xml:space="preserve">SELAYANG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600200"/>
                            <a:ext cx="9144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 Narrow" w:hAnsi="Arial Narrow" w:eastAsia="Times New Roman" w:cs="Arial Narrow"/>
                                  <w:color w:val="auto"/>
                                  <w:lang w:val="en-GB" w:bidi="ar-SA"/>
                                </w:rPr>
                                <w:t>Taman Intan Baiduri “sign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828800" y="2057400"/>
                            <a:ext cx="45720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7200" y="80010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0"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>LDP</w:t>
                              </w:r>
                              <w:r>
                                <w:rPr>
                                  <w:kern w:val="2"/>
                                  <w:b/>
                                  <w:szCs w:val="20"/>
                                  <w:sz w:val="20"/>
                                  <w:rFonts w:ascii="Arial Black" w:hAnsi="Arial Black" w:eastAsia="Times New Roman" w:cs="Arial Black"/>
                                  <w:color w:val="auto"/>
                                  <w:lang w:val="en-GB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028880" y="8229600"/>
                            <a:ext cx="68580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31pt;height:729pt" coordorigin="0,0" coordsize="10620,14580">
                <v:rect id="shape_0" stroked="f" o:allowincell="f" style="position:absolute;left:0;top:0;width:10619;height:145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340,6840" to="6839,6840" stroked="t" o:allowincell="f" style="position:absolute;mso-position-horizontal-relative:char">
                  <v:stroke color="black" weight="9360" dashstyle="dash" joinstyle="miter" endcap="flat"/>
                  <v:fill o:detectmouseclick="t" on="false"/>
                  <w10:wrap type="none"/>
                </v:line>
                <v:line id="shape_0" from="2700,10620" to="2700,1223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2240" to="2699,122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2420" to="2699,124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12420" to="2700,136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40,11520" to="3240,136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2520;top:12960;width:89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1389,1179" path="m0,1179c43,1014,25,378,257,189c489,0,1153,77,1389,48e" stroked="t" o:allowincell="f" style="position:absolute;left:2880;top:10341;width:1388;height:1178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900,947" path="m0,947c26,814,4,300,154,150c304,0,745,68,900,47e" stroked="t" o:allowincell="f" style="position:absolute;left:3240;top:10573;width:899;height:94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880,11520" to="2880,118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10620" to="6299,1062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10260" to="5939,10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160,10620" to="2699,106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187" coordsize="21600,21600" o:spt="187" adj="2700" path="m,10800l@4@6l10800,l@5@6l21600,10800l@5@7l10800,21600l@4@7xe">
                  <v:stroke joinstyle="miter"/>
                  <v:formulas>
                    <v:f eqn="val #0"/>
                    <v:f eqn="sumangle 0 45 0"/>
                    <v:f eqn="cos @0 @1"/>
                    <v:f eqn="sin @0 @1"/>
                    <v:f eqn="sum 10800 0 @2"/>
                    <v:f eqn="sum 10800 @2 0"/>
                    <v:f eqn="sum 10800 0 @3"/>
                    <v:f eqn="sum 10800 @3 0"/>
                    <v:f eqn="sum 10800 0 @0"/>
                  </v:formulas>
                  <v:path gradientshapeok="t" o:connecttype="rect" textboxrect="@4,@6,@5,@7"/>
                  <v:handles>
                    <v:h position="10800,@8"/>
                  </v:handles>
                </v:shapetype>
                <v:shape id="shape_0" fillcolor="white" stroked="t" o:allowincell="f" style="position:absolute;left:2700;top:10260;width:359;height:359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160,10260" to="2699,102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9900" to="2700,10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060,9900" to="3060,10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940,9540" to="6839,10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8460" to="6840,953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142,1260" path="m0,1260c270,1215,540,1170,720,1080c900,990,1018,900,1080,720c1142,540,1090,150,1093,0e" stroked="t" o:allowincell="f" style="position:absolute;left:6300;top:9000;width:1141;height:12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461,1607" path="m0,1607c420,1517,847,1403,1080,1247c1313,1091,1341,876,1401,668c1461,460,1432,139,1440,0e" stroked="t" o:allowincell="f" style="position:absolute;left:6300;top:9013;width:1460;height:1606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6300,9900" to="6839,102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9900" to="6840,100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9952" to="6840,10131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10479" to="6840,107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9785" to="7199,9964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10349" to="7200,1070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9772" to="7379,977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664,9785" to="8563,978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9540" to="8459,954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9540" to="7379,954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199,6660" to="7199,95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6300" to="7380,89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40,4680" to="7740,899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8459" to="6839,845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580,8279" to="6839,827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7020" to="6840,82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200,6300" to="7379,66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7020" to="6839,70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6660" to="6839,66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5760" to="7379,66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380,4680" to="7380,57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7020" to="540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7020" to="5220,809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6480" to="5400,66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6480" to="5220,66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140,6660" to="5219,66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4680" to="3960,64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600,4860" to="3600,64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620,7020" to="5219,702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960;top:738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FRIM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116;top:6660;width:359;height:359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6660;width:359;height:359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6660;width:359;height:359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840;top:8189;width:359;height:359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360,540" path="m0,540l360,540l360,0l0,0e" stroked="t" o:allowincell="f" style="position:absolute;left:1620;top:6120;width:359;height:5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360,1080" path="m0,1080l360,1080l360,0e" stroked="t" o:allowincell="f" style="position:absolute;left:1620;top:4860;width:359;height:107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2340,6660" to="3419,66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80,900" path="m0,900l0,0l180,0e" stroked="t" o:allowincell="f" style="position:absolute;left:2340;top:5760;width:179;height:8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260,720" path="m180,720l0,720l0,0l1260,0e" stroked="t" o:allowincell="f" style="position:absolute;left:2340;top:4860;width:1259;height:71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2481;top:4912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Oxidation Pon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4860" to="1979,4860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080,360" path="m0,360l1080,360l1080,0e" stroked="t" o:allowincell="f" style="position:absolute;left:1620;top:4140;width:1079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720,2700" path="m0,2340l0,2700l720,2700l720,0e" stroked="t" o:allowincell="f" style="position:absolute;left:2880;top:1800;width:719;height:26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420,6480" to="3599,665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960,6480" to="4139,665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fillcolor="white" stroked="t" o:allowincell="f" style="position:absolute;left:3702;top:6480;width:179;height:179;mso-wrap-style:none;v-text-anchor:middle;mso-position-horizontal-relative:char" type="_x0000_t5"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80,360" path="m180,360l0,360l0,0l180,0e" stroked="t" o:allowincell="f" style="position:absolute;left:3960;top:4140;width:179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line id="shape_0" from="3960,4680" to="4139,4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coordsize="180,360" path="m180,360l0,360l0,0l180,0e" stroked="t" o:allowincell="f" style="position:absolute;left:3960;top:3600;width:179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980,360" path="m180,360l0,360l0,0l1980,0e" stroked="t" o:allowincell="f" style="position:absolute;left:3960;top:3060;width:3599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051;top:3151;width:108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Hous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60,2340" path="m360,2340l360,720l360,540l0,540l0,0e" stroked="t" o:allowincell="f" style="position:absolute;left:7020;top:360;width:359;height:233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180,360" path="m0,360l180,360l180,0e" stroked="t" o:allowincell="f" style="position:absolute;left:6480;top:360;width:359;height:35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coordsize="2160,1800" path="m0,900l0,1800l1980,1800l2160,1800l2160,360l1980,360l1980,0l1800,0e" stroked="t" o:allowincell="f" style="position:absolute;left:3960;top:900;width:3059;height:1799;mso-wrap-style:none;v-text-anchor:middle;mso-position-horizontal-relative:char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3871;top:1351;width:1080;height:540;mso-wrap-style:square;v-text-anchor:top;rotation:270;mso-position-horizontal-relative:char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Shop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4140;top:1440;width:359;height:107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6840;top:9540;width:359;height:359;mso-wrap-style:none;v-text-anchor:middle;mso-position-horizontal-relative:char" type="_x0000_t187">
                  <v:fill o:detectmouseclick="t" type="solid" color2="black"/>
                  <v:stroke color="black" weight="9360" joinstyle="miter" endcap="flat"/>
                  <w10:wrap type="none"/>
                </v:shape>
                <v:group id="shape_0" style="position:absolute;left:5040;top:540;width:1260;height:720">
                  <v:rect id="shape_0" fillcolor="white" stroked="t" o:allowincell="f" style="position:absolute;left:5040;top:540;width:1259;height:71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oval id="shape_0" fillcolor="white" stroked="t" o:allowincell="f" style="position:absolute;left:5544;top:780;width:251;height:2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922;top:780;width:251;height:2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oval id="shape_0" fillcolor="white" stroked="t" o:allowincell="f" style="position:absolute;left:5166;top:780;width:251;height:2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oval>
                  <v:line id="shape_0" from="5670,540" to="5670,1259" stroked="t" o:allowincell="f" style="position:absolute;mso-position-horizontal-relative:char">
                    <v:stroke color="black" weight="9360" joinstyle="miter" endcap="flat"/>
                    <v:fill o:detectmouseclick="t" on="false"/>
                    <w10:wrap type="none"/>
                  </v:line>
                  <v:rect id="shape_0" fillcolor="white" stroked="t" o:allowincell="f" style="position:absolute;left:5040;top:780;width:251;height:2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  <v:rect id="shape_0" fillcolor="white" stroked="t" o:allowincell="f" style="position:absolute;left:6048;top:780;width:251;height:239;mso-wrap-style:none;v-text-anchor:middle;mso-position-horizontal-relative:char">
                    <v:fill o:detectmouseclick="t" type="solid" color2="black"/>
                    <v:stroke color="black" weight="9360" joinstyle="miter" endcap="flat"/>
                    <w10:wrap type="none"/>
                  </v:rect>
                </v:group>
                <v:shape id="shape_0" stroked="f" o:allowincell="f" style="position:absolute;left:5400;top:180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Fiel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100;top:12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4 storey walk-up apartmen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7560;top:900;width:359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7560;top:1800;width:359;height:899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ect>
                <v:shape id="shape_0" fillcolor="white" stroked="t" o:allowincell="f" style="position:absolute;left:540;top:360;width:26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GB" w:bidi="ar-SA"/>
                          </w:rPr>
                          <w:t>Taman Intan Baiduri Basketball Cour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240,540" to="5039,71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540;top:5220;width:89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Selayang Mall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oval id="shape_0" fillcolor="white" stroked="t" o:allowincell="f" style="position:absolute;left:5220;top:8280;width:179;height:179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5220,8640" to="5220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8640" to="5400,88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8280" to="5039,82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680,8460" to="5039,84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8100" to="5219,8279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8100" to="5579,82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400,8460" to="5579,863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40,8460" to="5219,8639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800;top:13680;width:23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From 1-Utama, Curve, Damansara Jaya etc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12780;width:12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Sri Damansara To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116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 xml:space="preserve">Sri Damansar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80;top:1008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 xml:space="preserve">From/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 xml:space="preserve">Sg Buloh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460;top:936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 xml:space="preserve">From/To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 xml:space="preserve">Kepo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880,13320" to="2880,136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880,12420" to="2880,127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060,11520" to="3060,120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10505" to="4859,1050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656,656" path="m0,656c45,431,71,225,180,116c289,7,557,24,656,0e" stroked="t" o:allowincell="f" style="position:absolute;left:3060;top:10504;width:655;height:655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7740;top:7380;width:1079;height:8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 xml:space="preserve">MRR2 Elevated Highway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220,10440" to="5759,104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120,10080" to="6299,102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660,9720" to="6839,98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8820" to="7020,93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020,7740" to="7020,809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60,360" path="m360,360l360,0l0,0e" stroked="t" o:allowincell="f" style="position:absolute;left:6660;top:6931;width:359;height:3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580,6931" to="5939,693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140,6929" to="4679,692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6928" to="3419,692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10,247" path="m341,247c292,236,90,219,45,183c0,147,10,56,71,28c132,0,340,16,410,13e" stroked="t" o:allowincell="f" style="position:absolute;left:2160;top:6707;width:409;height:246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2880,6740" to="3419,67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6300" to="3779,66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780,5220" to="3780,57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6300" to="2160,68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160,5400" to="2160,57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60,360" path="m0,360l0,0l360,0e" stroked="t" o:allowincell="f" style="position:absolute;left:2160;top:4680;width:359;height:3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coordsize="540,360" path="m0,360l540,360l540,0e" stroked="t" o:allowincell="f" style="position:absolute;left:3240;top:4320;width:539;height:3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3780,3600" to="3780,395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540,360" path="m0,360l0,0l540,0e" stroked="t" o:allowincell="f" style="position:absolute;left:3780;top:2880;width:539;height:3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5040,2880" to="5579,28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60,360" path="m0,360l360,360l360,0e" stroked="t" o:allowincell="f" style="position:absolute;left:6840;top:2520;width:359;height:3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line id="shape_0" from="7200,1620" to="7200,197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60,360" path="m360,360l360,180l180,180l0,180l0,0e" stroked="t" o:allowincell="f" style="position:absolute;left:6840;top:900;width:359;height:359;mso-wrap-style:none;v-text-anchor:middle;mso-position-horizontal-relative:char">
                  <v:fill o:detectmouseclick="t" on="false"/>
                  <v:stroke color="black" weight="9360" endarrow="block" endarrowwidth="medium" endarrowlength="medium" joinstyle="round" endcap="flat"/>
                  <w10:wrap type="none"/>
                </v:shape>
                <v:shape id="shape_0" stroked="f" o:allowincell="f" style="position:absolute;left:5580;top:864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 xml:space="preserve">Tama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 xml:space="preserve">Desa Jay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580;top:720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 xml:space="preserve">Taman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 xml:space="preserve">Day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00;top:504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 xml:space="preserve">SELAYANG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1440;top:2520;width:14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 Narrow" w:hAnsi="Arial Narrow" w:eastAsia="Times New Roman" w:cs="Arial Narrow"/>
                            <w:color w:val="auto"/>
                            <w:lang w:val="en-GB" w:bidi="ar-SA"/>
                          </w:rPr>
                          <w:t>Taman Intan Baiduri “sign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2880,3240" to="3599,4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720;top:1260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0"/>
                            <w:rFonts w:ascii="Arial Black" w:hAnsi="Arial Black" w:eastAsia="Times New Roman" w:cs="Arial Black"/>
                            <w:color w:val="auto"/>
                            <w:lang w:val="en-GB" w:bidi="ar-SA"/>
                          </w:rPr>
                          <w:t>LDP</w:t>
                        </w:r>
                        <w:r>
                          <w:rPr>
                            <w:kern w:val="2"/>
                            <w:b/>
                            <w:szCs w:val="20"/>
                            <w:sz w:val="20"/>
                            <w:rFonts w:ascii="Arial Black" w:hAnsi="Arial Black" w:eastAsia="Times New Roman" w:cs="Arial Black"/>
                            <w:color w:val="auto"/>
                            <w:lang w:val="en-GB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620,12960" to="2699,134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w="11906" w:h="16838"/>
      <w:pgMar w:left="630" w:right="5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4:32:00Z</dcterms:created>
  <dc:creator>Khor Loke Yew</dc:creator>
  <dc:description/>
  <cp:keywords/>
  <dc:language>en-US</dc:language>
  <cp:lastModifiedBy>Khor Loke Yew</cp:lastModifiedBy>
  <dcterms:modified xsi:type="dcterms:W3CDTF">2006-11-13T06:39:00Z</dcterms:modified>
  <cp:revision>5</cp:revision>
  <dc:subject/>
  <dc:title> </dc:title>
</cp:coreProperties>
</file>