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 xml:space="preserve">Guards </w:t>
      </w:r>
      <w:r>
        <w:rPr>
          <w:rFonts w:cs="Arial" w:ascii="Arial" w:hAnsi="Arial"/>
          <w:b/>
          <w:i/>
          <w:lang w:val="en-US"/>
        </w:rPr>
        <w:t>– compulsory (must practice) shots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Point – 5 spot shooting (Corners, 45</w:t>
      </w:r>
      <w:r>
        <w:rPr>
          <w:rFonts w:eastAsia="Symbol" w:cs="Symbol" w:ascii="Symbol" w:hAnsi="Symbol"/>
          <w:lang w:val="en-US"/>
        </w:rPr>
        <w:t></w:t>
      </w:r>
      <w:r>
        <w:rPr>
          <w:rFonts w:cs="Arial" w:ascii="Arial" w:hAnsi="Arial"/>
          <w:lang w:val="en-US"/>
        </w:rPr>
        <w:t xml:space="preserve"> &amp; Top) 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tionary, catch &amp; shoot –10 shots each position </w:t>
      </w:r>
      <w:r>
        <w:rPr>
          <w:rFonts w:cs="Arial" w:ascii="Arial" w:hAnsi="Arial"/>
          <w:b/>
          <w:lang w:val="en-US"/>
        </w:rPr>
        <w:t>(total 50 shots)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motion, jump towards pass, 1 count jump stop (pivot while in air, so that land facing ring) and shoot –10 shots each position 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gs &amp; Top – 5 jump from left to right – 5 jump from right to left – rebounder pass to shooter – catch and shoot </w:t>
      </w:r>
      <w:r>
        <w:rPr>
          <w:rFonts w:cs="Arial" w:ascii="Arial" w:hAnsi="Arial"/>
          <w:b/>
          <w:lang w:val="en-US"/>
        </w:rPr>
        <w:t>(total 30 shots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rners – 5 start from deep corner at 3 point line, take 1 or 2 steps along 3 point line towards (but don’t reach) wing – 5 start from 2 point area at baseline, moving out along baseline to 3 point area in corner – rebounder pass to shooter at shooter starting point, shooter throw ball with reverse/back spin to shooting area, run, catch and shoot – go back to starting position - repeat </w:t>
      </w:r>
      <w:r>
        <w:rPr>
          <w:rFonts w:cs="Arial" w:ascii="Arial" w:hAnsi="Arial"/>
          <w:b/>
          <w:lang w:val="en-US"/>
        </w:rPr>
        <w:t>(total 20 shots)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lang w:val="en-US"/>
        </w:rPr>
        <w:t xml:space="preserve">2pt </w:t>
      </w:r>
      <w:r>
        <w:rPr>
          <w:rFonts w:cs="Arial" w:ascii="Arial" w:hAnsi="Arial"/>
          <w:u w:val="single"/>
          <w:lang w:val="en-US"/>
        </w:rPr>
        <w:t>Jump</w:t>
      </w:r>
      <w:r>
        <w:rPr>
          <w:rFonts w:cs="Arial" w:ascii="Arial" w:hAnsi="Arial"/>
          <w:lang w:val="en-US"/>
        </w:rPr>
        <w:t xml:space="preserve"> Shot (jump and shoot)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tionary, catch, jump &amp; shoot (“around the world” – equal distance 15-18ft, shoot in semi-circle – move from corner to wing to top to wing to corner and back – rebounder pass to shooter, shooter catch, jump &amp; shoot) </w:t>
      </w:r>
      <w:r>
        <w:rPr>
          <w:rFonts w:cs="Arial" w:ascii="Arial" w:hAnsi="Arial"/>
          <w:b/>
          <w:lang w:val="en-US"/>
        </w:rPr>
        <w:t>(total 50 shots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motion, start at 3 point line, rebounder pass to shooter, 1 count jump stop (pivot in air, so that land facing ring), show shot/fake shot, dribble drive (1 or 2 dribble only) and jump shot (Corners, 45</w:t>
      </w:r>
      <w:r>
        <w:rPr>
          <w:rFonts w:eastAsia="Symbol" w:cs="Symbol" w:ascii="Symbol" w:hAnsi="Symbol"/>
          <w:lang w:val="en-US"/>
        </w:rPr>
        <w:t></w:t>
      </w:r>
      <w:r>
        <w:rPr>
          <w:rFonts w:cs="Arial" w:ascii="Arial" w:hAnsi="Arial"/>
          <w:lang w:val="en-US"/>
        </w:rPr>
        <w:t xml:space="preserve"> &amp; Top of key) – each position - 5 start/jump from left to right, drive left (first step with right feet) - 5 start/jump from right to left, drive right (first step with left feet) (Total 50 shots) </w:t>
      </w:r>
      <w:r>
        <w:rPr>
          <w:rFonts w:cs="Arial" w:ascii="Arial" w:hAnsi="Arial"/>
          <w:b/>
          <w:lang w:val="en-US"/>
        </w:rPr>
        <w:t>(total 50 shots)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ee Throws – </w:t>
      </w:r>
      <w:r>
        <w:rPr>
          <w:rFonts w:cs="Arial" w:ascii="Arial" w:hAnsi="Arial"/>
          <w:b/>
          <w:lang w:val="en-US"/>
        </w:rPr>
        <w:t>(total 100 shots)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b/>
          <w:lang w:val="en-US"/>
        </w:rPr>
        <w:t>TOTAL SHOTS : 300 shots</w:t>
      </w:r>
    </w:p>
    <w:p>
      <w:pPr>
        <w:pStyle w:val="Normal"/>
        <w:spacing w:before="240" w:after="0"/>
        <w:jc w:val="both"/>
        <w:rPr/>
      </w:pPr>
      <w:r>
        <w:rPr>
          <w:rFonts w:cs="Arial Black" w:ascii="Arial Black" w:hAnsi="Arial Black"/>
          <w:lang w:val="en-US"/>
        </w:rPr>
        <w:t xml:space="preserve">Centers - </w:t>
      </w:r>
      <w:r>
        <w:rPr>
          <w:rFonts w:cs="Arial" w:ascii="Arial" w:hAnsi="Arial"/>
          <w:b/>
          <w:i/>
          <w:lang w:val="en-US"/>
        </w:rPr>
        <w:t>Compulsory (must practice) shots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 pt jump shots @12 to 15 feet range – shoot “around the world” – from baseline to wing to free throw to wing to baseline – rebounder pass to shooter, catch and shoot </w:t>
      </w:r>
      <w:r>
        <w:rPr>
          <w:rFonts w:cs="Arial" w:ascii="Arial" w:hAnsi="Arial"/>
          <w:b/>
          <w:lang w:val="en-US"/>
        </w:rPr>
        <w:t>(total 50 shots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w/Mid Post (back to ring) – 10 shots left block – 10 shots right block </w:t>
      </w:r>
      <w:r>
        <w:rPr>
          <w:rFonts w:cs="Arial" w:ascii="Arial" w:hAnsi="Arial"/>
          <w:b/>
          <w:lang w:val="en-US"/>
        </w:rPr>
        <w:t>(total 80 shots)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rFonts w:cs="Arial" w:ascii="Arial" w:hAnsi="Arial"/>
          <w:lang w:val="en-US"/>
        </w:rPr>
        <w:t>Drop step, turn baseline, 1 dribble with outside hand (hand furthest away from basket) + power lay up inside 3 second area/right at basket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e (1) big dribble towards baseline + 1 big step baseline + turnaround jump shot (shot taken from outside 3 second area) (no fake)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(1) dribble towards middle, drop step, turn baseline + jump shot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(1) dribble towards middle, fake drop step, turn middle + jump shot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ddle of 3 second area – at dotted line (back to ring) - no dribble, turn and jump shot OR hook shot – 10 shots turn left – 10 shots turn right </w:t>
      </w:r>
      <w:r>
        <w:rPr>
          <w:rFonts w:cs="Arial" w:ascii="Arial" w:hAnsi="Arial"/>
          <w:b/>
          <w:lang w:val="en-US"/>
        </w:rPr>
        <w:t>(total 20 shots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lang w:val="en-US"/>
        </w:rPr>
        <w:t>Crossing lane – cut from Low Post to High Post – 10 shots from Left to Right – 10 shots from Right to Left (</w:t>
      </w:r>
      <w:r>
        <w:rPr>
          <w:rFonts w:cs="Arial" w:ascii="Arial" w:hAnsi="Arial"/>
          <w:b/>
          <w:lang w:val="en-US"/>
        </w:rPr>
        <w:t>total 60 shots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tch, turn forward + jump shot at free throw lin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ch, turn forward, show shot, power dribble + lay up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ch, fake forward, turn back + jump shot at free throw line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ee Throws – </w:t>
      </w:r>
      <w:r>
        <w:rPr>
          <w:rFonts w:cs="Arial" w:ascii="Arial" w:hAnsi="Arial"/>
          <w:b/>
          <w:lang w:val="en-US"/>
        </w:rPr>
        <w:t>(total 100 shots)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b/>
          <w:lang w:val="en-US"/>
        </w:rPr>
        <w:t>TOTAL COMPULSORY SHOTS : 310 shots</w:t>
      </w:r>
    </w:p>
    <w:p>
      <w:pPr>
        <w:pStyle w:val="Normal"/>
        <w:spacing w:before="240" w:after="0"/>
        <w:jc w:val="both"/>
        <w:rPr>
          <w:rFonts w:ascii="Arial Black" w:hAnsi="Arial Black" w:cs="Arial Black"/>
          <w:i/>
          <w:i/>
          <w:lang w:val="en-US"/>
        </w:rPr>
      </w:pPr>
      <w:r>
        <w:rPr>
          <w:rFonts w:cs="Arial Black" w:ascii="Arial Black" w:hAnsi="Arial Black"/>
          <w:lang w:val="en-US"/>
        </w:rPr>
        <w:t xml:space="preserve">Guard – </w:t>
      </w:r>
      <w:r>
        <w:rPr>
          <w:rFonts w:cs="Arial" w:ascii="Arial" w:hAnsi="Arial"/>
          <w:b/>
          <w:i/>
          <w:lang w:val="en-US"/>
        </w:rPr>
        <w:t>Optional (practice if have time) shots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Point shots – “around the world” - recommended 25 to 50 shots (Total 25 to 50 shots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lang w:val="en-US"/>
        </w:rPr>
        <w:t>2 Point shots – turnaround shot – “around the world” – start back to ring 12 to 15 to 18 ft out – choose 1 distance and shoot all from same distance – no dribble – fake left, turn right – jump shot fake right, turn left – jump shot – do NOT fade away – jump straight up – recommended 25 to 50 shots (Total 25 to 50 shots)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TAL GUARD OPTIONAL SHOTS : 50 to 100 shots</w:t>
      </w:r>
    </w:p>
    <w:p>
      <w:pPr>
        <w:pStyle w:val="Normal"/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 Black" w:ascii="Arial Black" w:hAnsi="Arial Black"/>
          <w:lang w:val="en-US"/>
        </w:rPr>
        <w:t xml:space="preserve">Centers – </w:t>
      </w:r>
      <w:r>
        <w:rPr>
          <w:rFonts w:cs="Arial" w:ascii="Arial" w:hAnsi="Arial"/>
          <w:b/>
          <w:i/>
          <w:lang w:val="en-US"/>
        </w:rPr>
        <w:t>Optional (practice if have time) shots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lang w:val="en-US"/>
        </w:rPr>
        <w:t>3 Point shots – 5 spot shooting (Corners, 45</w:t>
      </w:r>
      <w:r>
        <w:rPr>
          <w:rFonts w:eastAsia="Symbol" w:cs="Symbol" w:ascii="Symbol" w:hAnsi="Symbol"/>
          <w:lang w:val="en-US"/>
        </w:rPr>
        <w:t></w:t>
      </w:r>
      <w:r>
        <w:rPr>
          <w:rFonts w:cs="Arial" w:ascii="Arial" w:hAnsi="Arial"/>
          <w:lang w:val="en-US"/>
        </w:rPr>
        <w:t xml:space="preserve"> &amp; Top) - recommended 5 to 10 shots each position (Total 25 to 50 shots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w/Mid Post (back to ring) - recommended 5 to 10 shots (Total 30 to 60 shots)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dribble, fake baseline, turn middle + jump shot (step out with outside foot to receive pass)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dribble, fake middle, turn baseline + jump shot (step out with inside foot to receive pass)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dribble, fake middle, turn baseline, show shot, power dribble + lay up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(1) dribble, double fake, turn middle + jump shot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(1) dribble, double fake, turn baseline + jump shot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(1) dribble, double fake, turn middle, up &amp; under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lang w:val="en-US"/>
        </w:rPr>
        <w:t>TOTAL CENTER OPTIONAL SHOTS : 55 to 110 shots</w:t>
      </w:r>
    </w:p>
    <w:sectPr>
      <w:headerReference w:type="default" r:id="rId2"/>
      <w:type w:val="nextPage"/>
      <w:pgSz w:w="11906" w:h="16838"/>
      <w:pgMar w:left="1440" w:right="1440" w:gutter="0" w:header="540" w:top="108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90" w:leader="none"/>
      </w:tabs>
      <w:rPr/>
    </w:pPr>
    <w:r>
      <w:rPr>
        <w:rFonts w:cs="Arial Black" w:ascii="Arial Black" w:hAnsi="Arial Black"/>
        <w:lang w:val="en-US"/>
      </w:rPr>
      <w:t>UM Varsity Men’s Team – Shots To Practice</w:t>
      <w:tab/>
      <w:t>2006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44:00Z</dcterms:created>
  <dc:creator>Khor Loke Yew</dc:creator>
  <dc:description/>
  <cp:keywords/>
  <dc:language>en-US</dc:language>
  <cp:lastModifiedBy>Khor Loke Yew</cp:lastModifiedBy>
  <cp:lastPrinted>2005-08-21T00:33:00Z</cp:lastPrinted>
  <dcterms:modified xsi:type="dcterms:W3CDTF">2007-02-09T04:18:00Z</dcterms:modified>
  <cp:revision>9</cp:revision>
  <dc:subject/>
  <dc:title>Name</dc:title>
</cp:coreProperties>
</file>