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402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402600"/>
                          <a:chOff x="0" y="0"/>
                          <a:chExt cx="9144000" cy="6402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44000" cy="64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0200" y="2998440"/>
                            <a:ext cx="720" cy="2057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055840"/>
                            <a:ext cx="10281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rom 1-Utama, Curve, Damansara Jaya etc.</w:t>
                              </w:r>
                            </w:p>
                          </w:txbxContent>
                        </wps:txbx>
                        <wps:bodyPr wrap="square" lIns="63000" rIns="6300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448452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ri Damansara Toll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2884320"/>
                            <a:ext cx="474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Sri Damansara 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360" y="1741320"/>
                            <a:ext cx="474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From/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Sg Buloh 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4140720"/>
                            <a:ext cx="474480" cy="23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 xml:space="preserve">LDP 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3684240"/>
                            <a:ext cx="4572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160">
                                <a:moveTo>
                                  <a:pt x="540" y="2160"/>
                                </a:moveTo>
                                <a:lnTo>
                                  <a:pt x="540" y="540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208404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398240"/>
                            <a:ext cx="5716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360">
                                <a:moveTo>
                                  <a:pt x="0" y="360"/>
                                </a:moveTo>
                                <a:lnTo>
                                  <a:pt x="900" y="360"/>
                                </a:lnTo>
                                <a:lnTo>
                                  <a:pt x="9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427120"/>
                            <a:ext cx="11430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620">
                                <a:moveTo>
                                  <a:pt x="540" y="1620"/>
                                </a:moveTo>
                                <a:lnTo>
                                  <a:pt x="0" y="16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769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960" y="2769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51272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0" y="1440"/>
                                </a:moveTo>
                                <a:cubicBezTo>
                                  <a:pt x="32" y="1326"/>
                                  <a:pt x="103" y="935"/>
                                  <a:pt x="193" y="755"/>
                                </a:cubicBezTo>
                                <a:cubicBezTo>
                                  <a:pt x="283" y="575"/>
                                  <a:pt x="332" y="486"/>
                                  <a:pt x="540" y="360"/>
                                </a:cubicBezTo>
                                <a:cubicBezTo>
                                  <a:pt x="748" y="234"/>
                                  <a:pt x="1095" y="105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1398240"/>
                            <a:ext cx="906120" cy="102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7" h="1616">
                                <a:moveTo>
                                  <a:pt x="0" y="1616"/>
                                </a:moveTo>
                                <a:cubicBezTo>
                                  <a:pt x="19" y="1496"/>
                                  <a:pt x="15" y="1105"/>
                                  <a:pt x="103" y="896"/>
                                </a:cubicBezTo>
                                <a:cubicBezTo>
                                  <a:pt x="191" y="687"/>
                                  <a:pt x="307" y="509"/>
                                  <a:pt x="527" y="360"/>
                                </a:cubicBezTo>
                                <a:cubicBezTo>
                                  <a:pt x="747" y="211"/>
                                  <a:pt x="1082" y="105"/>
                                  <a:pt x="14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4271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85544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1920" y="1452960"/>
                            <a:ext cx="1020600" cy="9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7" h="1556">
                                <a:moveTo>
                                  <a:pt x="0" y="1556"/>
                                </a:moveTo>
                                <a:cubicBezTo>
                                  <a:pt x="28" y="1444"/>
                                  <a:pt x="66" y="1080"/>
                                  <a:pt x="180" y="887"/>
                                </a:cubicBezTo>
                                <a:cubicBezTo>
                                  <a:pt x="294" y="694"/>
                                  <a:pt x="444" y="547"/>
                                  <a:pt x="682" y="399"/>
                                </a:cubicBezTo>
                                <a:cubicBezTo>
                                  <a:pt x="920" y="251"/>
                                  <a:pt x="1414" y="83"/>
                                  <a:pt x="160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655720"/>
                            <a:ext cx="343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440">
                                <a:moveTo>
                                  <a:pt x="0" y="1440"/>
                                </a:moveTo>
                                <a:lnTo>
                                  <a:pt x="540" y="144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084040"/>
                            <a:ext cx="1144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5040" y="2143080"/>
                            <a:ext cx="12240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749">
                                <a:moveTo>
                                  <a:pt x="39" y="749"/>
                                </a:moveTo>
                                <a:cubicBezTo>
                                  <a:pt x="40" y="645"/>
                                  <a:pt x="0" y="244"/>
                                  <a:pt x="26" y="122"/>
                                </a:cubicBezTo>
                                <a:cubicBezTo>
                                  <a:pt x="52" y="0"/>
                                  <a:pt x="158" y="40"/>
                                  <a:pt x="193" y="1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5720" y="2179440"/>
                            <a:ext cx="1170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" h="643">
                                <a:moveTo>
                                  <a:pt x="0" y="0"/>
                                </a:moveTo>
                                <a:cubicBezTo>
                                  <a:pt x="26" y="34"/>
                                  <a:pt x="150" y="99"/>
                                  <a:pt x="167" y="206"/>
                                </a:cubicBezTo>
                                <a:cubicBezTo>
                                  <a:pt x="184" y="313"/>
                                  <a:pt x="116" y="552"/>
                                  <a:pt x="103" y="64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3684240"/>
                            <a:ext cx="11430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2160">
                                <a:moveTo>
                                  <a:pt x="0" y="2160"/>
                                </a:move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334152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459864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71800" y="3112920"/>
                            <a:ext cx="1714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342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80" y="6858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6858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3080" y="571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86480" y="3112920"/>
                            <a:ext cx="1714680" cy="914400"/>
                          </a:xfrm>
                        </wpg:grpSpPr>
                        <wps:wsp>
                          <wps:cNvSpPr/>
                          <wps:spPr>
                            <a:xfrm>
                              <a:off x="114120" y="342720"/>
                              <a:ext cx="228600" cy="2286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20" y="6858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685800"/>
                              <a:ext cx="7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34272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571320"/>
                              <a:ext cx="12574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2720" y="57132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28600"/>
                              <a:ext cx="114480" cy="114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515280" y="345564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340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515280" y="3798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37987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45564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368424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84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743880" y="36842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3341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3415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13982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429680" y="3798720"/>
                            <a:ext cx="91440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0440"/>
                              <a:ext cx="1828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90440"/>
                              <a:ext cx="1828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90440"/>
                              <a:ext cx="182880" cy="19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440"/>
                              <a:ext cx="182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1520" y="190440"/>
                              <a:ext cx="182880" cy="190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15480" y="3684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6842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68424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0"/>
                                </a:moveTo>
                                <a:lnTo>
                                  <a:pt x="540" y="0"/>
                                </a:lnTo>
                                <a:lnTo>
                                  <a:pt x="108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3341520"/>
                            <a:ext cx="10288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0" h="54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1080" y="180"/>
                                </a:lnTo>
                                <a:lnTo>
                                  <a:pt x="1620" y="5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772400" y="334152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345564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2312640"/>
                            <a:ext cx="47448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Caltex 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3912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Bandar Manjalara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26557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Bandar Manjalara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2769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Tam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Bukit Maluri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3912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Kepong Baru Tambahan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6557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Bandar Manjalara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912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Bandar Manjalara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3200" y="1284120"/>
                            <a:ext cx="205740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626840"/>
                            <a:ext cx="17146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2160">
                                <a:moveTo>
                                  <a:pt x="0" y="2160"/>
                                </a:moveTo>
                                <a:cubicBezTo>
                                  <a:pt x="30" y="1770"/>
                                  <a:pt x="60" y="1380"/>
                                  <a:pt x="180" y="1080"/>
                                </a:cubicBezTo>
                                <a:cubicBezTo>
                                  <a:pt x="300" y="780"/>
                                  <a:pt x="330" y="540"/>
                                  <a:pt x="720" y="360"/>
                                </a:cubicBezTo>
                                <a:cubicBezTo>
                                  <a:pt x="1110" y="180"/>
                                  <a:pt x="1815" y="90"/>
                                  <a:pt x="25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1855440"/>
                            <a:ext cx="1486080" cy="12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00">
                                <a:moveTo>
                                  <a:pt x="0" y="1800"/>
                                </a:moveTo>
                                <a:cubicBezTo>
                                  <a:pt x="15" y="1485"/>
                                  <a:pt x="57" y="1163"/>
                                  <a:pt x="180" y="900"/>
                                </a:cubicBezTo>
                                <a:cubicBezTo>
                                  <a:pt x="303" y="637"/>
                                  <a:pt x="410" y="372"/>
                                  <a:pt x="740" y="222"/>
                                </a:cubicBezTo>
                                <a:cubicBezTo>
                                  <a:pt x="1070" y="72"/>
                                  <a:pt x="1864" y="46"/>
                                  <a:pt x="21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2841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941040"/>
                            <a:ext cx="32004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76984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8843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1696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055520"/>
                            <a:ext cx="6858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42712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85544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151272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2769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7698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4271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265572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655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65572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312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231264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242712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398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15127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62684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96992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1969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Mosque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31129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Church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72480" y="3227040"/>
                            <a:ext cx="68580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5480" y="322704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01000" y="242712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ood Stalls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2655720"/>
                            <a:ext cx="72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429680" y="265572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357012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3480" y="357012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57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57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357012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35701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58240" y="357012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0"/>
                                </a:move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42559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79872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2427120"/>
                            <a:ext cx="720" cy="9144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322704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360"/>
                                </a:move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4556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3680" y="162684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Tam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Bukit Maluri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448452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Kepong Baru </w:t>
                              </w:r>
                            </w:p>
                          </w:txbxContent>
                        </wps:txbx>
                        <wps:bodyPr wrap="square" lIns="0" rIns="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114480"/>
                            <a:ext cx="274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Kepong Baru Basketball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504.15pt" coordorigin="0,0" coordsize="14400,10083">
                <v:rect id="shape_0" stroked="f" o:allowincell="f" style="position:absolute;left:0;top:0;width:14399;height:100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0,4722" to="2520,796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99;top:7962;width:1618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rom 1-Utama, Curve, Damansara Jaya 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7062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ri Damansara To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4542;width:746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Sri Damansa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;top:2742;width:746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From/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Sg Bul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;top:6521;width:746;height:3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 xml:space="preserve">LDP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2160" path="m540,2160l540,540l540,0l0,0e" stroked="t" o:allowincell="f" style="position:absolute;left:1440;top:5802;width:719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80,3282" to="1799,328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900,360" path="m0,360l900,360l900,0e" stroked="t" o:allowincell="f" style="position:absolute;left:1260;top:2202;width:89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620" path="m540,1620l0,1620l0,0e" stroked="t" o:allowincell="f" style="position:absolute;left:2880;top:3822;width:1799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160,4362" to="2160,4901" stroked="t" o:allowincell="f" style="position:absolute;mso-position-horizontal-relative:char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2699,4362" to="2699,49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440,1440" path="m0,1440c32,1326,103,935,193,755c283,575,332,486,540,360c748,234,1095,105,1440,0e" stroked="t" o:allowincell="f" style="position:absolute;left:2880;top:2382;width:1439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27,1616" path="m0,1616c19,1496,15,1105,103,896c191,687,307,509,527,360c747,211,1082,105,1427,0e" stroked="t" o:allowincell="f" style="position:absolute;left:2340;top:2202;width:1426;height:161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520,3822" to="2520,47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160;top:2922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607,1556" path="m0,1556c28,1444,66,1080,180,887c294,694,444,547,682,399c920,251,1414,83,1607,0e" stroked="t" o:allowincell="f" style="position:absolute;left:2507;top:2288;width:1606;height:1555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440" path="m0,1440l540,1440l540,0e" stroked="t" o:allowincell="f" style="position:absolute;left:1440;top:4182;width:53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800,3282" to="1979,4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93,749" path="m39,749c40,645,0,244,26,122c52,0,158,40,193,19e" stroked="t" o:allowincell="f" style="position:absolute;left:2134;top:3375;width:192;height:748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4,643" path="m0,0c26,34,150,99,167,206c184,313,116,552,103,643e" stroked="t" o:allowincell="f" style="position:absolute;left:2623;top:3432;width:183;height:642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0,2160" path="m0,2160l0,180l0,0l1800,0e" stroked="t" o:allowincell="f" style="position:absolute;left:2880;top:5802;width:1799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360" path="m0,0l0,360l360,360e" stroked="t" o:allowincell="f" style="position:absolute;left:2700;top:5262;width:3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white" stroked="t" o:allowincell="f" style="position:absolute;left:1980;top:7242;width:107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4680;top:4902;width:2699;height:1439">
                  <v:oval id="shape_0" fillcolor="white" stroked="t" o:allowincell="f" style="position:absolute;left:4860;top:5442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4860,4902" to="4860,52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4902" to="5220,52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60,5982" to="4860,63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982" to="5220,63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5442" to="7379,5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400,5802" to="7379,58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5802" to="4859,59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802" to="5399,59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680,5262" to="4859,54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220,5262" to="5399,5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380;top:4902;width:2699;height:1439">
                  <v:oval id="shape_0" fillcolor="white" stroked="t" o:allowincell="f" style="position:absolute;left:7560;top:5442;width:359;height:35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560,4902" to="7560,52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4902" to="7920,526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560,5982" to="7560,63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5982" to="7920,63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5442" to="10079,544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8100,5802" to="10079,580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802" to="7559,59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5802" to="8099,598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380,5262" to="7559,5441" stroked="t" o:allowincell="f" style="position:absolute;flip:y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7920,5262" to="8099,544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0260;top:5442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0260,5261" to="10619,52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60,5982" to="10260,6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5982" to="10620,63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442" to="12239,54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00,5802" to="12779,58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802" to="10259,5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5802" to="10799,59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262" to="10259,54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620,5262" to="10799,544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80,2202" to="2880,25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1700;top:5982;width:1440;height:900">
                  <v:rect id="shape_0" fillcolor="white" stroked="t" o:allowincell="f" style="position:absolute;left:11700;top:5982;width:1439;height:8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276;top:6282;width:287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1844;top:6282;width:287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12708;top:6282;width:287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420,5982" to="12420,6881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11700;top:6282;width:287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52;top:6282;width:287;height:29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line id="shape_0" from="12780,5802" to="12780,5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5802" to="12960,59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360" path="m0,0l540,0l1080,360e" stroked="t" o:allowincell="f" style="position:absolute;left:12960;top:5802;width:10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620,540" path="m0,0l0,180l1080,180l1620,540e" stroked="t" o:allowincell="f" style="position:absolute;left:12600;top:5262;width:161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2240,5262" to="12240,54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240;top:5442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1259;top:3642;width:746;height:4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Calte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6162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Bandar Manjal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4182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Bandar Manjal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80;top:4362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Tam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Bukit Malu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0;top:6162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Kepong Baru Tambah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4182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Bandar Manjal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6162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Bandar Manjalar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20,2022" to="7559,238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520,2160" path="m0,2160c30,1770,60,1380,180,1080c300,780,330,540,720,360c1110,180,1815,90,2520,0e" stroked="t" o:allowincell="f" style="position:absolute;left:4860;top:2562;width:2699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60,1800" path="m0,1800c15,1485,57,1163,180,900c303,637,410,372,740,222c1070,72,1864,46,2160,0e" stroked="t" o:allowincell="f" style="position:absolute;left:5220;top:2922;width:2339;height:19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7560,2022" to="7560,25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1482" to="8819,220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362" to="7560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542" to="7920,4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842" to="7920,22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1662" to="8999,18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3822;width:3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560,2922" to="7560,3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382" to="7920,364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4362" to="7560,4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362" to="7920,47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822" to="10079,38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182" to="10079,41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182" to="7559,43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4182" to="8099,43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642" to="7559,382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3642" to="8099,38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3822" to="7380,41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202" to="8459,22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20,2382" to="8459,23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560;top:2562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60;top:3102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480;top:310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Mosqu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490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Churc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0980;top:5082;width:10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780;top:5082;width:8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12600;top:382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ood Stall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3140,4182" to="13140,5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00,4182" to="12599,508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5622" to="4319,5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0,5622" to="6479,5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5622" to="7199,5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00,5622" to="8459,5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180,5622" to="9539,5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160,5622" to="11699,56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180" path="m0,0l180,0l180,180e" stroked="t" o:allowincell="f" style="position:absolute;left:12690;top:5622;width:179;height:1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0,6702" to="2340,724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982" to="2340,652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3822" to="2340,5261" stroked="t" o:allowincell="f" style="position:absolute;mso-position-horizontal-relative:char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180,360" path="m180,360l0,180l0,0e" stroked="t" o:allowincell="f" style="position:absolute;left:2160;top:5082;width:17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340,5442" to="2340,56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100;top:2562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Tam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Bukit Malu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20;top:7062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Kepong Baru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360;top:18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Kepong Baru Basketball Cou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634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4:40:00Z</dcterms:created>
  <dc:creator>Khor Loke Yew</dc:creator>
  <dc:description/>
  <cp:keywords/>
  <dc:language>en-US</dc:language>
  <cp:lastModifiedBy>Khor Loke Yew</cp:lastModifiedBy>
  <dcterms:modified xsi:type="dcterms:W3CDTF">2006-11-21T06:25:00Z</dcterms:modified>
  <cp:revision>3</cp:revision>
  <dc:subject/>
  <dc:title> </dc:title>
</cp:coreProperties>
</file>