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715500" cy="663067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15680" cy="6630840"/>
                          <a:chOff x="0" y="0"/>
                          <a:chExt cx="9715680" cy="6630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715680" cy="6630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44080" y="125748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086280"/>
                            <a:ext cx="4572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360">
                                <a:moveTo>
                                  <a:pt x="0" y="360"/>
                                </a:moveTo>
                                <a:lnTo>
                                  <a:pt x="720" y="36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1800" y="5715000"/>
                            <a:ext cx="1943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95080" y="5715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5715000"/>
                            <a:ext cx="3430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37800" y="57150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52280" y="5486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52280" y="537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66400" y="53722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20840" y="4686480"/>
                            <a:ext cx="5943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80480" y="5715000"/>
                            <a:ext cx="57168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66000" y="57150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5715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58294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51600" y="6058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3200400"/>
                            <a:ext cx="1943280" cy="251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60" h="3960">
                                <a:moveTo>
                                  <a:pt x="2520" y="3960"/>
                                </a:moveTo>
                                <a:cubicBezTo>
                                  <a:pt x="1920" y="3855"/>
                                  <a:pt x="1320" y="3750"/>
                                  <a:pt x="900" y="3420"/>
                                </a:cubicBezTo>
                                <a:cubicBezTo>
                                  <a:pt x="480" y="3090"/>
                                  <a:pt x="0" y="2490"/>
                                  <a:pt x="0" y="1980"/>
                                </a:cubicBezTo>
                                <a:cubicBezTo>
                                  <a:pt x="0" y="1470"/>
                                  <a:pt x="390" y="690"/>
                                  <a:pt x="900" y="360"/>
                                </a:cubicBezTo>
                                <a:cubicBezTo>
                                  <a:pt x="1410" y="30"/>
                                  <a:pt x="2235" y="15"/>
                                  <a:pt x="306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5360" y="3429000"/>
                            <a:ext cx="1598400" cy="194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7" h="3070">
                                <a:moveTo>
                                  <a:pt x="2127" y="3070"/>
                                </a:moveTo>
                                <a:cubicBezTo>
                                  <a:pt x="1884" y="2992"/>
                                  <a:pt x="1021" y="2852"/>
                                  <a:pt x="670" y="2590"/>
                                </a:cubicBezTo>
                                <a:cubicBezTo>
                                  <a:pt x="319" y="2328"/>
                                  <a:pt x="0" y="1881"/>
                                  <a:pt x="19" y="1498"/>
                                </a:cubicBezTo>
                                <a:cubicBezTo>
                                  <a:pt x="38" y="1115"/>
                                  <a:pt x="370" y="540"/>
                                  <a:pt x="786" y="290"/>
                                </a:cubicBezTo>
                                <a:cubicBezTo>
                                  <a:pt x="1202" y="40"/>
                                  <a:pt x="2157" y="60"/>
                                  <a:pt x="2517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66080" y="53722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023280" y="5257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3000" y="525780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1680" y="50292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94680" y="49150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37200" y="4915080"/>
                            <a:ext cx="1257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64480" y="49150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05240" y="5029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4686480"/>
                            <a:ext cx="851040" cy="1238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0" h="1950">
                                <a:moveTo>
                                  <a:pt x="1340" y="0"/>
                                </a:moveTo>
                                <a:cubicBezTo>
                                  <a:pt x="1237" y="17"/>
                                  <a:pt x="898" y="3"/>
                                  <a:pt x="720" y="100"/>
                                </a:cubicBezTo>
                                <a:cubicBezTo>
                                  <a:pt x="542" y="197"/>
                                  <a:pt x="382" y="368"/>
                                  <a:pt x="270" y="580"/>
                                </a:cubicBezTo>
                                <a:cubicBezTo>
                                  <a:pt x="158" y="792"/>
                                  <a:pt x="95" y="1142"/>
                                  <a:pt x="50" y="1370"/>
                                </a:cubicBezTo>
                                <a:cubicBezTo>
                                  <a:pt x="5" y="1598"/>
                                  <a:pt x="10" y="1829"/>
                                  <a:pt x="0" y="195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680" y="4883040"/>
                            <a:ext cx="685800" cy="103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635">
                                <a:moveTo>
                                  <a:pt x="1080" y="15"/>
                                </a:moveTo>
                                <a:cubicBezTo>
                                  <a:pt x="810" y="0"/>
                                  <a:pt x="520" y="80"/>
                                  <a:pt x="360" y="195"/>
                                </a:cubicBezTo>
                                <a:cubicBezTo>
                                  <a:pt x="200" y="310"/>
                                  <a:pt x="182" y="466"/>
                                  <a:pt x="122" y="706"/>
                                </a:cubicBezTo>
                                <a:cubicBezTo>
                                  <a:pt x="62" y="946"/>
                                  <a:pt x="25" y="1442"/>
                                  <a:pt x="0" y="1635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7280" y="4915080"/>
                            <a:ext cx="3430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10">
                                <a:moveTo>
                                  <a:pt x="720" y="180"/>
                                </a:moveTo>
                                <a:cubicBezTo>
                                  <a:pt x="510" y="195"/>
                                  <a:pt x="300" y="210"/>
                                  <a:pt x="180" y="180"/>
                                </a:cubicBezTo>
                                <a:cubicBezTo>
                                  <a:pt x="60" y="150"/>
                                  <a:pt x="30" y="75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8680" y="5029200"/>
                            <a:ext cx="800280" cy="266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420">
                                <a:moveTo>
                                  <a:pt x="1260" y="360"/>
                                </a:moveTo>
                                <a:cubicBezTo>
                                  <a:pt x="915" y="390"/>
                                  <a:pt x="570" y="420"/>
                                  <a:pt x="360" y="360"/>
                                </a:cubicBezTo>
                                <a:cubicBezTo>
                                  <a:pt x="150" y="300"/>
                                  <a:pt x="75" y="150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34080" y="52578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6240" y="373392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05600" y="365760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200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3429000"/>
                            <a:ext cx="6286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320040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971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20040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3200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900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man Des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26290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Kuchai Lam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915080" y="3200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172200" y="274320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400800" y="27432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2004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72200" y="3200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2004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515280" y="26290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Pearl Point Shopping Mall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234324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Jalan Sepad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0" y="800280"/>
                            <a:ext cx="0" cy="2400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2057400"/>
                            <a:ext cx="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320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58280" y="1828800"/>
                            <a:ext cx="457200" cy="8002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Plaza OUG</w:t>
                              </w:r>
                            </w:p>
                          </w:txbxContent>
                        </wps:txbx>
                        <wps:bodyPr wrap="square" lIns="0" rIns="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458200" y="19432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137160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3716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58200" y="11430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458200" y="800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772400" y="274320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man Un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229600" y="114300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801280" y="800280"/>
                            <a:ext cx="914400" cy="914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 xml:space="preserve">See Page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4915080"/>
                            <a:ext cx="1486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Federal Highwa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29400" y="54522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UM/Jalan Pantai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60580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Penchala Lin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79492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Mid Valley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4995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Serem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464076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53722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Old Klang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5943600"/>
                            <a:ext cx="5716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K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31488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o Seremb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6480" y="3429000"/>
                            <a:ext cx="12574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ld Klang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829480" y="560088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57880" y="54864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6280" y="5486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486080" y="5143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2292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86080" y="3429000"/>
                            <a:ext cx="3430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2280" y="33148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2400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344080" y="18288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54380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30862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3200400"/>
                            <a:ext cx="57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4308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Taman OUG Basketba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5pt;height:522.1pt" coordorigin="0,0" coordsize="15300,10442">
                <v:rect id="shape_0" stroked="f" o:allowincell="f" style="position:absolute;left:0;top:0;width:15299;height:1044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coordsize="540,360" path="m0,360l0,0l540,0e" stroked="t" o:allowincell="f" style="position:absolute;left:13140;top:1980;width:53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720,360" path="m0,360l720,360l720,0e" stroked="t" o:allowincell="f" style="position:absolute;left:12420;top:4860;width:71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381,9000" to="9440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441,9000" to="998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1,9000" to="10520,95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981,9000" to="11600,90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1,8640" to="11600,86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161,8460" to="10340,86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341,8460" to="11600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80,7380" to="11439,73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81,9000" to="6380,95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01,9000" to="5660,91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9000" to="5660,900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9180" to="5300,91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61,9540" to="5480,9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060,3960" path="m2520,3960c1920,3855,1320,3750,900,3420c480,3090,0,2490,0,1980c0,1470,390,690,900,360c1410,30,2235,15,3060,0e" stroked="t" o:allowincell="f" style="position:absolute;left:1341;top:5040;width:3059;height:39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517,3070" path="m2127,3070c1884,2992,1021,2852,670,2590c319,2328,0,1881,19,1498c38,1115,370,540,786,290c1202,40,2157,60,2517,0e" stroked="t" o:allowincell="f" style="position:absolute;left:1914;top:5400;width:2516;height:306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4041,8460" to="4760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761,8280" to="4761,84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01,8280" to="4760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601,7920" to="4400,79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401,7740" to="4401,79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421,7740" to="4400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306,7740" to="2845,77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528,7920" to="3067,79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340,1950" path="m1340,0c1237,17,898,3,720,100c542,197,382,368,270,580c158,792,95,1142,50,1370c5,1598,10,1829,0,1950e" stroked="t" o:allowincell="f" style="position:absolute;left:1;top:7380;width:1339;height:194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635" path="m1080,15c810,0,520,80,360,195c200,310,182,466,122,706c62,946,25,1442,0,1635e" stroked="t" o:allowincell="f" style="position:absolute;left:461;top:7690;width:1079;height:1634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10" path="m720,180c510,195,300,210,180,180c60,150,30,75,0,0e" stroked="t" o:allowincell="f" style="position:absolute;left:1161;top:7740;width:53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420" path="m1260,360c915,390,570,420,360,360c150,300,75,150,0,0e" stroked="t" o:allowincell="f" style="position:absolute;left:801;top:7920;width:1259;height:4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361,8280" to="3720,82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71,5880" to="671,74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111,5760" to="1111,73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040" to="59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5400" to="14219,54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4680" to="594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300,4680" to="630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500,5220" to="521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300,5040" to="773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774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4680" to="810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5040" to="97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5940;top:504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40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man De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41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Kuchai Lam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7740;top:504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9720,4320" to="972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4320" to="1008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080,5040" to="1187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9720;top:504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960;top:504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0260;top:41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Pearl Point Shopping Mall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9360;top:369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Jalan Sepad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0,1260" to="1296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3240" to="1332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5040" to="1421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t" o:allowincell="f" style="position:absolute;left:12060;top:2880;width:719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Plaza OU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13320,3060" to="13679,32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2880" to="13679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2160" to="13320,30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2160" to="14039,21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800" to="1403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3320,1260" to="1332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2240;top:432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man Un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2960;top:180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13860;top:1260;width:1439;height:1439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 xml:space="preserve">See Page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none"/>
                </v:oval>
                <v:shape id="shape_0" stroked="f" o:allowincell="f" style="position:absolute;left:6840;top:7740;width:23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Federal Highwa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440;top:8586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UM/Jalan Panta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954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Penchala Lin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9126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Mid Valle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7866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Serem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80;top:7308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0;top:846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Old Klang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936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K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522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o Seremb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380;top:5400;width:19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ld Klang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9180,8820" to="10079,88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640" to="8099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860,8640" to="5759,864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8100" to="2879,8459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620,6660" to="1620,71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5400" to="2879,55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5220" to="719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460,5220" to="917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620,5220" to="11159,52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3780" to="13140,41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3140,2880" to="1314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1880,4860" to="1188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4860" to="12060,50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060,5040" to="12959,50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4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Taman OUG Basketball Co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601200" cy="639953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601200" cy="6399360"/>
                          <a:chOff x="0" y="0"/>
                          <a:chExt cx="9601200" cy="639936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9601200" cy="639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799560" y="3086280"/>
                            <a:ext cx="1440" cy="2512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7880" y="4457880"/>
                            <a:ext cx="45864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Plaza OUG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5600880"/>
                            <a:ext cx="685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5829480"/>
                            <a:ext cx="2514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5600880"/>
                            <a:ext cx="1600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80060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6864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4578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4229280"/>
                            <a:ext cx="72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4228560"/>
                            <a:ext cx="4457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772080"/>
                            <a:ext cx="14853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028880" y="308628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886200"/>
                            <a:ext cx="229320" cy="228600"/>
                          </a:xfrm>
                          <a:custGeom>
                            <a:avLst/>
                            <a:gdLst>
                              <a:gd name="textAreaLeft" fmla="*/ 53640 w 129960"/>
                              <a:gd name="textAreaRight" fmla="*/ 76320 w 12996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560088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0160" y="3200400"/>
                            <a:ext cx="91512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ek Keb Sri Mega (SKSM)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5138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29080" y="35434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3772080"/>
                            <a:ext cx="1028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6880" y="3657600"/>
                            <a:ext cx="144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3657600"/>
                            <a:ext cx="34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251460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6880" y="388620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772080"/>
                            <a:ext cx="1028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657600"/>
                            <a:ext cx="34236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314880"/>
                            <a:ext cx="34236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180">
                                <a:moveTo>
                                  <a:pt x="540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10288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97180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2514600"/>
                            <a:ext cx="1028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3440" y="256032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57680" y="2057400"/>
                            <a:ext cx="800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16002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540"/>
                                </a:moveTo>
                                <a:lnTo>
                                  <a:pt x="360" y="54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6002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180" y="540"/>
                                </a:move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66440" y="2480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uit Marke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2514600"/>
                            <a:ext cx="5716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N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17800" y="297180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BhP Petrol 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43680" y="2514600"/>
                            <a:ext cx="228600" cy="102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3657600"/>
                            <a:ext cx="8002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180">
                                <a:moveTo>
                                  <a:pt x="1260" y="180"/>
                                </a:moveTo>
                                <a:lnTo>
                                  <a:pt x="12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3148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180">
                                <a:moveTo>
                                  <a:pt x="0" y="180"/>
                                </a:moveTo>
                                <a:lnTo>
                                  <a:pt x="1080" y="180"/>
                                </a:lnTo>
                                <a:lnTo>
                                  <a:pt x="108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43680" y="3657600"/>
                            <a:ext cx="10288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1943280"/>
                            <a:ext cx="16002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20" h="540">
                                <a:moveTo>
                                  <a:pt x="360" y="180"/>
                                </a:moveTo>
                                <a:lnTo>
                                  <a:pt x="0" y="180"/>
                                </a:lnTo>
                                <a:lnTo>
                                  <a:pt x="0" y="540"/>
                                </a:lnTo>
                                <a:lnTo>
                                  <a:pt x="1620" y="540"/>
                                </a:lnTo>
                                <a:lnTo>
                                  <a:pt x="25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24004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43680" y="1943280"/>
                            <a:ext cx="6858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Coffee sh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0" y="3314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0068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0060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92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5000" y="4228560"/>
                            <a:ext cx="3200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3886200"/>
                            <a:ext cx="230040" cy="228600"/>
                          </a:xfrm>
                          <a:custGeom>
                            <a:avLst/>
                            <a:gdLst>
                              <a:gd name="textAreaLeft" fmla="*/ 53640 w 130320"/>
                              <a:gd name="textAreaRight" fmla="*/ 76680 w 13032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445788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man Yar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58080" y="2057400"/>
                            <a:ext cx="57168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2340">
                                <a:moveTo>
                                  <a:pt x="0" y="2340"/>
                                </a:moveTo>
                                <a:lnTo>
                                  <a:pt x="180" y="2340"/>
                                </a:lnTo>
                                <a:lnTo>
                                  <a:pt x="180" y="0"/>
                                </a:lnTo>
                                <a:lnTo>
                                  <a:pt x="540" y="0"/>
                                </a:lnTo>
                                <a:lnTo>
                                  <a:pt x="540" y="720"/>
                                </a:lnTo>
                                <a:lnTo>
                                  <a:pt x="900" y="72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1828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809720"/>
                            <a:ext cx="800280" cy="13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210">
                                <a:moveTo>
                                  <a:pt x="0" y="210"/>
                                </a:moveTo>
                                <a:cubicBezTo>
                                  <a:pt x="255" y="135"/>
                                  <a:pt x="510" y="60"/>
                                  <a:pt x="720" y="30"/>
                                </a:cubicBezTo>
                                <a:cubicBezTo>
                                  <a:pt x="930" y="0"/>
                                  <a:pt x="1095" y="15"/>
                                  <a:pt x="1260" y="3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86400" y="1620000"/>
                            <a:ext cx="114552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4" h="509">
                                <a:moveTo>
                                  <a:pt x="0" y="509"/>
                                </a:moveTo>
                                <a:cubicBezTo>
                                  <a:pt x="240" y="374"/>
                                  <a:pt x="505" y="228"/>
                                  <a:pt x="720" y="149"/>
                                </a:cubicBezTo>
                                <a:cubicBezTo>
                                  <a:pt x="935" y="70"/>
                                  <a:pt x="1108" y="61"/>
                                  <a:pt x="1289" y="36"/>
                                </a:cubicBezTo>
                                <a:cubicBezTo>
                                  <a:pt x="1470" y="11"/>
                                  <a:pt x="1697" y="7"/>
                                  <a:pt x="1804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629400" y="13716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29480" y="1143000"/>
                            <a:ext cx="1143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29480" y="1371600"/>
                            <a:ext cx="800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972480" y="685800"/>
                            <a:ext cx="72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1371600"/>
                            <a:ext cx="228600" cy="685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1371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2743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314880"/>
                            <a:ext cx="137160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0" y="2743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772400" y="1371600"/>
                            <a:ext cx="228600" cy="1143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7201080" y="68580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60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5980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2280"/>
                              <a:ext cx="160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858000" y="2171880"/>
                            <a:ext cx="228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685800"/>
                            <a:ext cx="228600" cy="2057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228600"/>
                            <a:ext cx="1943280" cy="228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2286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360"/>
                                </a:lnTo>
                                <a:lnTo>
                                  <a:pt x="36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86680" y="685800"/>
                            <a:ext cx="685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7600"/>
                            <a:ext cx="2514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0" h="180">
                                <a:moveTo>
                                  <a:pt x="0" y="0"/>
                                </a:moveTo>
                                <a:lnTo>
                                  <a:pt x="0" y="180"/>
                                </a:lnTo>
                                <a:lnTo>
                                  <a:pt x="3960" y="18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999960"/>
                            <a:ext cx="2629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15280" y="4000680"/>
                            <a:ext cx="2400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3999960"/>
                            <a:ext cx="21718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365760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772400" y="3543480"/>
                            <a:ext cx="1144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886880" y="33148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33148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0" y="33148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886880" y="2743200"/>
                            <a:ext cx="2286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15200" y="2400480"/>
                            <a:ext cx="22860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372280" y="27432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1080" y="1714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172200" y="20574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0" y="28576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8002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5000" y="1371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2574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1000" y="1828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8229600" y="251460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0" y="228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229600" y="2286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72200" y="2400480"/>
                            <a:ext cx="114480" cy="11448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800" y="2240280"/>
                            <a:ext cx="10288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“Dead End” sig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829480" y="2400480"/>
                            <a:ext cx="34308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0"/>
                                </a:moveTo>
                                <a:lnTo>
                                  <a:pt x="0" y="360"/>
                                </a:lnTo>
                                <a:lnTo>
                                  <a:pt x="540" y="36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57150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5029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42292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38862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388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365760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lnTo>
                                  <a:pt x="540" y="3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29718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2080" y="2400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4004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17188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600880" y="1828800"/>
                            <a:ext cx="2286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00800" y="171468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38862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9200" y="2857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6576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3314880"/>
                            <a:ext cx="114480" cy="22860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343400" y="3314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Vegetaria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372280" y="38862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058080" y="354348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540"/>
                                </a:moveTo>
                                <a:lnTo>
                                  <a:pt x="360" y="54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6286680" y="29718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86680" y="2629080"/>
                            <a:ext cx="22860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29400" y="22860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86600" y="22860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  <a:lnTo>
                                  <a:pt x="180" y="18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1080" y="262908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43800" y="22860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658280" y="26290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001000" y="2286000"/>
                            <a:ext cx="11448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540">
                                <a:moveTo>
                                  <a:pt x="0" y="540"/>
                                </a:moveTo>
                                <a:lnTo>
                                  <a:pt x="180" y="54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086600" y="217188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dik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72010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43880" y="12574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7658280" y="17146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115480" y="16002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57480" y="1714680"/>
                            <a:ext cx="8002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raffic may be heavier her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943280" y="2057400"/>
                            <a:ext cx="1714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25146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Taman OUG Basketba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5486400"/>
                            <a:ext cx="8002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Puchong/P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5829480"/>
                            <a:ext cx="11430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en-GB" w:bidi="ar-SA"/>
                                </w:rPr>
                                <w:t>Old Klang Roa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56pt;height:503.9pt" coordorigin="0,0" coordsize="15120,10078">
                <v:rect id="shape_0" stroked="f" o:allowincell="f" style="position:absolute;left:0;top:0;width:15119;height:100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259,4860" to="1260,8815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59;top:7020;width:721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Plaza OUG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80,8820" to="1258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9180" to="4139,91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8820" to="4139,88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560" to="1620,88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380" to="1799,75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1799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60" to="1620,71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6659" to="86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5940" to="39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4860" to="162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1259;top:6120;width:360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59;top:8820;width:361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5040;width:1440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ek Keb Sri Mega (SKSM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959,5580" to="3959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580" to="414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5940" to="5758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759,5760" to="5760,59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19,5760" to="5757,57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5400;top:3960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5759;top:6120;width:361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6120,5940" to="7739,59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540,180" path="m0,180l0,0l540,0e" stroked="t" o:allowincell="f" style="position:absolute;left:6120;top:5760;width:538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540,180" path="m540,180l0,180l0,0l540,0e" stroked="t" o:allowincell="f" style="position:absolute;left:6120;top:5220;width:538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6120;top:4680;width:161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120;top:4680;width:17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6120;top:3960;width:161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6210;top:4032;width:17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rect id="shape_0" fillcolor="white" stroked="t" o:allowincell="f" style="position:absolute;left:4500;top:3240;width:12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540" path="m0,540l360,540l360,0e" stroked="t" o:allowincell="f" style="position:absolute;left:5400;top:2520;width:35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540" path="m180,540l0,540l0,0e" stroked="t" o:allowincell="f" style="position:absolute;left:6120;top:2520;width:35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6876;top:3906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uit Marke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20;top:3960;width:89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N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012;top:4680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BhP Petrol 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8100;top:3960;width:359;height:16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260,180" path="m1260,180l1260,0l0,0e" stroked="t" o:allowincell="f" style="position:absolute;left:6480;top:5760;width:125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080,180" path="m0,180l1080,180l1080,0l0,0e" stroked="t" o:allowincell="f" style="position:absolute;left:6660;top:5220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rect id="shape_0" fillcolor="white" stroked="t" o:allowincell="f" style="position:absolute;left:8100;top:5760;width:161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520,540" path="m360,180l0,180l0,540l1620,540l2520,0e" stroked="t" o:allowincell="f" style="position:absolute;left:6120;top:3060;width:251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8100,3780" to="810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8100,3060" to="9179,37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500;top:32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Coffee shop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60;top:52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00;top:32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60;top:28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640,6660" to="864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660" to="9000,70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000,6659" to="14039,665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8640;top:6120;width:361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8280;top:702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man Yar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900,2340" path="m0,2340l180,2340l180,0l540,0l540,720l900,720e" stroked="t" o:allowincell="f" style="position:absolute;left:9540;top:3240;width:89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440,2880" to="10440,39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260,210" path="m0,210c255,135,510,60,720,30c930,0,1095,15,1260,30e" stroked="t" o:allowincell="f" style="position:absolute;left:9180;top:2850;width:1259;height:20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4,509" path="m0,509c240,374,505,228,720,149c935,70,1108,61,1289,36c1470,11,1697,7,1804,0e" stroked="t" o:allowincell="f" style="position:absolute;left:8640;top:2551;width:1803;height:50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0440,2160" to="10440,25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1800" to="10979,180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9180,2160" to="10439,21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980,1080" to="10980,17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0800;top:2160;width:359;height:10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20;top:216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432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080;top:5220;width:21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800;top:4320;width:143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240;top:2160;width:359;height:179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340;top:1080;width:1260;height:720">
                  <v:rect id="shape_0" fillcolor="white" stroked="t" o:allowincell="f" style="position:absolute;left:11340;top:1080;width:125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466;top:132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1340;top:132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2222;top:132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rect id="shape_0" fillcolor="white" stroked="t" o:allowincell="f" style="position:absolute;left:12348;top:132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11844;top:132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11970,1080" to="11970,179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</v:group>
                <v:rect id="shape_0" fillcolor="white" stroked="t" o:allowincell="f" style="position:absolute;left:10800;top:3420;width:359;height:5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2960;top:1080;width:359;height:323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540;top:360;width:3059;height:35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360,360" path="m360,0l0,0l0,360l360,360e" stroked="t" o:allowincell="f" style="position:absolute;left:12960;top:360;width:35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9900,1080" to="10979,108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3960,180" path="m0,0l0,180l3960,180e" stroked="t" o:allowincell="f" style="position:absolute;left:10080;top:5760;width:3959;height:1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1620,6299" to="5759,62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260,6300" to="14039,6300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6120,6299" to="9539,6299" stroked="t" o:allowincell="f" style="position:absolute;mso-position-horizontal-relative:char">
                  <v:stroke color="black" weight="9360" dashstyle="dashdot" joinstyle="miter" endcap="flat"/>
                  <v:fill o:detectmouseclick="t" on="false"/>
                  <w10:wrap type="none"/>
                </v:line>
                <v:line id="shape_0" from="10080,5760" to="12239,57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12240;top:5580;width:179;height:179;mso-wrap-style:none;v-text-anchor:middle;rotation:90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line id="shape_0" from="12420,5220" to="12420,55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20,5220" to="12959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960,5220" to="12960,52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12420;top:4320;width:359;height:71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silver" stroked="t" o:allowincell="f" style="position:absolute;left:11520;top:3780;width:35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8460;top:43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340;top:27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720;top:324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0;top:450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360;top:12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00;top:21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19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0;top:28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960,3960" to="12960,521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0800;top: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960;top:36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silver" stroked="t" o:allowincell="f" style="position:absolute;left:9720;top:3780;width:179;height:17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8280;top:3528;width:161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“Dead End” sig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540,360" path="m0,0l0,360l540,360e" stroked="t" o:allowincell="f" style="position:absolute;left:9180;top:3780;width:539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60,9000" to="899,90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7920" to="1440,84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6660" to="1440,70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0,6120" to="25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6120" to="431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360" path="m0,360l540,360l540,0e" stroked="t" o:allowincell="f" style="position:absolute;left:5400;top:5760;width:53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940,4680" to="5940,52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360l0,0l360,0e" stroked="t" o:allowincell="f" style="position:absolute;left:5940;top:378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6840,3780" to="7379,37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3420" to="8279,35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8820,2880" to="9179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080,2700" to="10619,27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6120" to="719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20,4500" to="7920,48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360l360,360l360,0e" stroked="t" o:allowincell="f" style="position:absolute;left:7560;top:576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rect id="shape_0" fillcolor="silver" stroked="t" o:allowincell="f" style="position:absolute;left:7560;top:5220;width:179;height:359;mso-wrap-style:none;v-text-anchor:middle;mso-position-horizontal-relative:char">
                  <v:fill o:detectmouseclick="t" type="solid" color2="#3f3f3f"/>
                  <v:stroke color="black" weight="9360" joinstyle="miter" endcap="flat"/>
                  <w10:wrap type="none"/>
                </v:rect>
                <v:shape id="shape_0" stroked="f" o:allowincell="f" style="position:absolute;left:6840;top:52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Vegetaria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460,6120" to="8999,612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540" path="m0,540l360,540l360,0e" stroked="t" o:allowincell="f" style="position:absolute;left:9540;top:5580;width:35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9900,4680" to="9900,50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180" path="m0,180l0,0l180,0e" stroked="t" o:allowincell="f" style="position:absolute;left:9900;top:4140;width:359;height:17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180,540" path="m0,540l180,540l180,0e" stroked="t" o:allowincell="f" style="position:absolute;left:10440;top:3600;width:17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0620,4140" to="1097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40" path="m0,540l180,540l180,0l180,180l180,0e" stroked="t" o:allowincell="f" style="position:absolute;left:11160;top:3600;width:17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1340,4140" to="1169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40" path="m0,540l180,540l180,0e" stroked="t" o:allowincell="f" style="position:absolute;left:11880;top:3600;width:17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060,4140" to="12419,41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80,540" path="m0,540l180,540l180,0e" stroked="t" o:allowincell="f" style="position:absolute;left:12600;top:3600;width:179;height:53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11160;top:342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dik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1340,2700" to="1134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360l0,0l360,0e" stroked="t" o:allowincell="f" style="position:absolute;left:10620;top:198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12060,2700" to="12060,3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780,2520" to="12780,28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980;top:2700;width:125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raffic may be heavier her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060,3240" to="5759,43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360;width:39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Taman OUG Basketball Co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960;top:8640;width:12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Puchong/PJ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9180;width:17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en-GB" w:bidi="ar-SA"/>
                          </w:rPr>
                          <w:t>Old Klang Roa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2T08:12:00Z</dcterms:created>
  <dc:creator>Khor Loke Yew</dc:creator>
  <dc:description/>
  <cp:keywords/>
  <dc:language>en-US</dc:language>
  <cp:lastModifiedBy>Khor Loke Yew</cp:lastModifiedBy>
  <dcterms:modified xsi:type="dcterms:W3CDTF">2006-11-22T09:36:00Z</dcterms:modified>
  <cp:revision>3</cp:revision>
  <dc:subject/>
  <dc:title>  </dc:title>
</cp:coreProperties>
</file>